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.dne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1282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2E0269B3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2E0269B3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15C91A07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15C91A0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/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basedOn w:val="DefaultParagraphFont"/>
    <w:uiPriority w:val="99"/>
    <w:unhideWhenUsed/>
    <w:rsid w:val="00e50360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1780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1780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AB71317-55F4-4000-B823-F39AE90D9515}">
  <ds:schemaRefs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0</Words>
  <Characters>829</Characters>
  <CharactersWithSpaces>9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48:00Z</dcterms:created>
  <dc:creator>Černá Andrea</dc:creator>
  <dc:description/>
  <dc:language>en-US</dc:language>
  <cp:lastModifiedBy>Štěpán Jaroslav</cp:lastModifiedBy>
  <dcterms:modified xsi:type="dcterms:W3CDTF">2021-07-19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