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240" w:after="60"/>
        <w:rPr/>
      </w:pPr>
      <w:r>
        <w:rPr/>
        <w:t xml:space="preserve">IDENTIFIKAČNÍ ÚDAJE </w:t>
      </w:r>
    </w:p>
    <w:p>
      <w:pPr>
        <w:pStyle w:val="Heading2"/>
        <w:ind w:left="426" w:hanging="284"/>
        <w:rPr/>
      </w:pPr>
      <w:r>
        <w:rPr/>
        <w:t>A.1</w:t>
        <w:tab/>
        <w:t xml:space="preserve">Údaje o stavbě </w:t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název stavby </w:t>
      </w:r>
    </w:p>
    <w:p>
      <w:pPr>
        <w:pStyle w:val="Default"/>
        <w:spacing w:lineRule="auto" w:line="312"/>
        <w:ind w:firstLine="708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 xml:space="preserve">ISŠ Cheb - Rekonstrukce tělocvičny Na Hrázi 1 </w:t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místo stavby (adresa, čísla popisná, katastrální území)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Na Hrázi 119/1, 350 02 Cheb,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prostor v 2. NP objektu č.p 119, na parcele p. č. st. 539, Obec Cheb [554481], katastrální území Cheb [650919], uvedeném v LV č. 155, občanská vybavenost</w:t>
      </w:r>
    </w:p>
    <w:p>
      <w:pPr>
        <w:pStyle w:val="Heading2"/>
        <w:ind w:left="426" w:hanging="284"/>
        <w:rPr/>
      </w:pPr>
      <w:r>
        <w:rPr/>
        <w:t>A.2</w:t>
        <w:tab/>
        <w:t xml:space="preserve">Stavebník </w:t>
      </w:r>
    </w:p>
    <w:p>
      <w:pPr>
        <w:pStyle w:val="Default"/>
        <w:spacing w:lineRule="auto" w:line="312"/>
        <w:ind w:firstLine="708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INTEGROVANÁ STŘEDNÍ ŠKOLA CHEB, příspěvková organizace</w:t>
      </w:r>
    </w:p>
    <w:p>
      <w:pPr>
        <w:pStyle w:val="Default"/>
        <w:spacing w:lineRule="auto" w:line="312"/>
        <w:ind w:firstLine="708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brněné brigády 2258/6, 350 02 Cheb</w:t>
      </w:r>
    </w:p>
    <w:p>
      <w:pPr>
        <w:pStyle w:val="Default"/>
        <w:spacing w:lineRule="auto" w:line="312"/>
        <w:ind w:firstLine="708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IČ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00077461</w:t>
      </w:r>
    </w:p>
    <w:p>
      <w:pPr>
        <w:pStyle w:val="Default"/>
        <w:spacing w:lineRule="auto" w:line="312"/>
        <w:ind w:firstLine="708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zastoupený Ing. Janem Homolkou</w:t>
      </w:r>
    </w:p>
    <w:p>
      <w:pPr>
        <w:pStyle w:val="Default"/>
        <w:spacing w:lineRule="auto" w:line="312"/>
        <w:ind w:firstLine="708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Kontaktní osoba: Jaroslav Rech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rech@iss-cheb.cz</w:t>
        </w:r>
      </w:hyperlink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, Tel: +420 734 522 683,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SOUČASNÝ STAV </w:t>
      </w:r>
    </w:p>
    <w:p>
      <w:pPr>
        <w:pStyle w:val="Heading3"/>
        <w:numPr>
          <w:ilvl w:val="0"/>
          <w:numId w:val="3"/>
        </w:numPr>
        <w:ind w:left="714" w:hanging="357"/>
        <w:rPr/>
      </w:pPr>
      <w:r>
        <w:rPr/>
        <w:t xml:space="preserve">PŘÍSTUP DO TĚLOCVIČNY </w:t>
      </w:r>
    </w:p>
    <w:p>
      <w:pPr>
        <w:pStyle w:val="Normal"/>
        <w:rPr/>
      </w:pPr>
      <w:r>
        <w:rPr/>
        <w:t xml:space="preserve">Vstupy do tělocvičny je z chodby budovy v I. patře. Dveře jsou dvoukřídlé. </w:t>
      </w:r>
    </w:p>
    <w:p>
      <w:pPr>
        <w:pStyle w:val="Heading3"/>
        <w:numPr>
          <w:ilvl w:val="0"/>
          <w:numId w:val="3"/>
        </w:numPr>
        <w:ind w:left="714" w:hanging="357"/>
        <w:rPr/>
      </w:pPr>
      <w:r>
        <w:rPr/>
        <w:t xml:space="preserve">STAVEBNĚ KONSTRUKČNÍ ŘEŠENÍ </w:t>
      </w:r>
    </w:p>
    <w:p>
      <w:pPr>
        <w:pStyle w:val="Normal"/>
        <w:rPr/>
      </w:pPr>
      <w:r>
        <w:rPr/>
        <w:t>Celkový vnitřní rozměr hrací plochy je 20x10m. Sportovní podlaha je tvořena vlysy na roznášecím dřevěném záklopu a roštu. Stěny tělocvičny nejsou chráněny obkladem stěn vyjma stěny u oken. Zde jsou topná tělesa opatřena ochrannými kryty do výše parapetů. Nářaďovna je samostatnou místností, která je od tělocvičny oddělena samostatným vstupem.</w:t>
      </w:r>
    </w:p>
    <w:p>
      <w:pPr>
        <w:pStyle w:val="Normal"/>
        <w:rPr/>
      </w:pPr>
      <w:r>
        <w:rPr/>
        <w:t xml:space="preserve">Dispozičně je tělocvična řešena v I patře budovy. </w:t>
      </w:r>
    </w:p>
    <w:p>
      <w:pPr>
        <w:pStyle w:val="Heading3"/>
        <w:numPr>
          <w:ilvl w:val="0"/>
          <w:numId w:val="3"/>
        </w:numPr>
        <w:ind w:left="714" w:hanging="357"/>
        <w:rPr/>
      </w:pPr>
      <w:r>
        <w:rPr/>
        <w:t xml:space="preserve">STÁVAJÍCÍ PODLAHA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Bukové vlysy tl. 21 mm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 xml:space="preserve">Dřevěný záklop 24 mm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Dřevěný rošt – prkna 28mm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Dřevěný rošt – prkna  28mm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 xml:space="preserve">Dřevěné podkladní profily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>
          <w:b/>
          <w:bCs/>
        </w:rPr>
        <w:t xml:space="preserve">Celkem 120-130 mm </w:t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>Pozn. Nebyla realizována sonda, vychází se z dostupných podkladů.</w:t>
      </w:r>
    </w:p>
    <w:p>
      <w:pPr>
        <w:pStyle w:val="Heading3"/>
        <w:numPr>
          <w:ilvl w:val="0"/>
          <w:numId w:val="3"/>
        </w:numPr>
        <w:ind w:left="714" w:hanging="357"/>
        <w:rPr/>
      </w:pPr>
      <w:r>
        <w:rPr/>
        <w:t xml:space="preserve">STÁVAJÍCÍ LAJNOVÁNÍ HŘIŠŤ: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badminton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volejbal</w:t>
      </w:r>
    </w:p>
    <w:p>
      <w:pPr>
        <w:pStyle w:val="Heading3"/>
        <w:numPr>
          <w:ilvl w:val="0"/>
          <w:numId w:val="3"/>
        </w:numPr>
        <w:ind w:left="714" w:hanging="357"/>
        <w:rPr/>
      </w:pPr>
      <w:r>
        <w:rPr/>
        <w:t xml:space="preserve">ZABUDOVANÉ PRVKY V PODLAZE: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pouzdra pro volejbalové kůly  - 2 x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 xml:space="preserve">kování pro visuté hrazdy – 4 x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kování pro kladinu – 1 x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kování pro šplhací tyče – 2 x</w:t>
      </w:r>
    </w:p>
    <w:p>
      <w:pPr>
        <w:pStyle w:val="Default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Pohled na tělocvičnu</w:t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8260</wp:posOffset>
            </wp:positionV>
            <wp:extent cx="5753100" cy="3235960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47955</wp:posOffset>
            </wp:positionV>
            <wp:extent cx="5753100" cy="3235960"/>
            <wp:effectExtent l="0" t="0" r="0" b="0"/>
            <wp:wrapNone/>
            <wp:docPr id="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POPIS JEDNOTLIVÝCH STAVEBNÍCH PRACÍ </w:t>
      </w:r>
    </w:p>
    <w:p>
      <w:pPr>
        <w:pStyle w:val="Normal"/>
        <w:rPr/>
      </w:pPr>
      <w:r>
        <w:rPr/>
        <w:t xml:space="preserve">Projekt rekonstrukce zahrnuje: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nová konstrukce podlahy tělocvičny, včetně lištování, lajnování hřišť, dilatace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truhlářské práce – nové kryty topení, obklad štítových stěn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zámečnické práce – nové ochranné kryty oken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zpětná montáž kování sportovního náčiní včetně dodávky nových volejbalových kůlů do pouzder, ochranné prvky</w:t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DEMONTÁŽE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stávající dřevěná sportovní podlaha – 2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 xml:space="preserve">stávající kryty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 xml:space="preserve">stávající kování v podlaze pro sportovní vybavení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stávající sportovní vybavení, stávající ochranné kryty oken</w:t>
      </w:r>
    </w:p>
    <w:p>
      <w:pPr>
        <w:pStyle w:val="Heading3"/>
        <w:numPr>
          <w:ilvl w:val="0"/>
          <w:numId w:val="3"/>
        </w:numPr>
        <w:ind w:left="714" w:hanging="357"/>
        <w:rPr/>
      </w:pPr>
      <w:r>
        <w:rPr/>
        <w:t xml:space="preserve">SPORTOVNÍ PODLAHA </w:t>
      </w:r>
    </w:p>
    <w:p>
      <w:pPr>
        <w:pStyle w:val="Normal"/>
        <w:rPr/>
      </w:pPr>
      <w:r>
        <w:rPr/>
        <w:t>Rozměr sportovní plochy: 10,00 x 20,00 m celkem 200,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Podlaha bude řešena jako víceúčelová sportovní vinylová podlaha na roznášecím roštu s celoplošným záklopem. Konstrukční výška stejná jako stávající konstrukční výška podlahy 120-130 mm. </w:t>
      </w:r>
    </w:p>
    <w:p>
      <w:pPr>
        <w:pStyle w:val="Normal"/>
        <w:rPr/>
      </w:pPr>
      <w:r>
        <w:rPr/>
        <w:t>Finální sportovní povrch bude tvořit vinylová podlahová krytina. Rubová vysoko-absorpční pěna, hustá CXP pěna, výztuha ze skelné sítě, kalandrovaná nosná vrstva, probarvená v tloušťce tvořená několika vrstvami čistého vinylu. Ošetřeno povrchovou úpravou nanášenou stříkáním zaručující optimální kluznost pro sportovní aktivity a snadnou údržbu. Jednotlivé vrstvy jsou spolu laminovány již ve výrobě, nikoli během pokládky, aby byla zaručena kontrola kvality konečného produktu. Celková tloušťka 7.5mm, IPI (impact protection index) = 73%, kategorie absorpce nárazu = P1, reakce na oheň Cfl-s1, VOC emise ≤ 100μ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 xml:space="preserve">Únosnost podlahy 900 kg (odolnost podlahy vůči protlačení lešením, apod.). </w:t>
      </w:r>
    </w:p>
    <w:p>
      <w:pPr>
        <w:pStyle w:val="Normal"/>
        <w:rPr/>
      </w:pPr>
      <w:r>
        <w:rPr/>
        <w:t>Celá skladba podlahy (systém) bude certifikována normou ČSN 14904.</w:t>
      </w:r>
    </w:p>
    <w:p>
      <w:pPr>
        <w:pStyle w:val="Heading3"/>
        <w:numPr>
          <w:ilvl w:val="0"/>
          <w:numId w:val="0"/>
        </w:numPr>
        <w:ind w:left="714" w:hanging="0"/>
        <w:rPr/>
      </w:pPr>
      <w:r>
        <w:rPr/>
        <w:t>Požadavky na celý systém sportovní podlahy: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vertikální deformace:</w:t>
        <w:tab/>
        <w:t>4,6 mm</w:t>
        <w:tab/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odskok míče:</w:t>
        <w:tab/>
        <w:tab/>
        <w:t>93 %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redukce síly:</w:t>
        <w:tab/>
        <w:tab/>
        <w:t>67 %</w:t>
      </w:r>
    </w:p>
    <w:p>
      <w:pPr>
        <w:pStyle w:val="Heading3"/>
        <w:numPr>
          <w:ilvl w:val="0"/>
          <w:numId w:val="0"/>
        </w:numPr>
        <w:ind w:left="714" w:hanging="0"/>
        <w:rPr/>
      </w:pPr>
      <w:r>
        <w:rPr/>
        <w:t xml:space="preserve">Nová skladba podlahy – hrací plocha: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víceúčelová vinylová podlahová krytina viz. specifikace 7,5 mm, barevnost v jedné barvě dle standartního vzorníku výrobce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 xml:space="preserve">záklop z vodovzdorné březové překližky 4 PD 12 mm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 xml:space="preserve">PE folie tl. 0,05 mm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 xml:space="preserve">trojitý pružný rošt lepený 66 mm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 xml:space="preserve">vyrovnávací plastové klínky 25-35 mm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 xml:space="preserve">distanční dřevěné podložky do 20 mm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 xml:space="preserve">PE folie 0,2 mm </w:t>
      </w:r>
    </w:p>
    <w:p>
      <w:pPr>
        <w:pStyle w:val="Odr1"/>
        <w:numPr>
          <w:ilvl w:val="0"/>
          <w:numId w:val="0"/>
        </w:numPr>
        <w:ind w:left="714" w:hanging="0"/>
        <w:rPr>
          <w:b/>
          <w:b/>
          <w:bCs/>
        </w:rPr>
      </w:pPr>
      <w:r>
        <w:rPr>
          <w:b/>
          <w:bCs/>
        </w:rPr>
        <w:t>Celkem 120-130 mm</w:t>
      </w:r>
    </w:p>
    <w:p>
      <w:pPr>
        <w:pStyle w:val="Normal"/>
        <w:rPr/>
      </w:pPr>
      <w:r>
        <w:rPr/>
        <w:t xml:space="preserve">Stávající podlaha bude demontována (vlysy, záklop, 2 x rošt, podkladní profily). Stávající podklad (betonová mazanina) bude řádně vyčištěn. </w:t>
      </w:r>
    </w:p>
    <w:p>
      <w:pPr>
        <w:pStyle w:val="Normal"/>
        <w:rPr/>
      </w:pPr>
      <w:r>
        <w:rPr/>
        <w:t xml:space="preserve">Podlaha bude po obvodu dilatována od stávajících konstrukcí, š. dilatační spáry 20 mm. Spára bude překryta podlahovou obvodovou lištou v barvě podlahy. Tvar a poloha lišty bude upřesněna po rektifikaci podlahy, dle polohy dřevěného obkladu. </w:t>
      </w:r>
    </w:p>
    <w:p>
      <w:pPr>
        <w:pStyle w:val="Normal"/>
        <w:rPr/>
      </w:pPr>
      <w:r>
        <w:rPr/>
        <w:t xml:space="preserve">V podlaze bude osazeno kotvení pro sportovní vybavení a nová krycí víka na volejbalové kůly s ocelovým osazením do podlahy. Materiál krycího víka bude shodný s materiálem podlahy. </w:t>
      </w:r>
    </w:p>
    <w:p>
      <w:pPr>
        <w:pStyle w:val="Heading3"/>
        <w:numPr>
          <w:ilvl w:val="0"/>
          <w:numId w:val="3"/>
        </w:numPr>
        <w:ind w:left="714" w:hanging="357"/>
        <w:rPr/>
      </w:pPr>
      <w:r>
        <w:rPr/>
        <w:t xml:space="preserve">LAJNOVÁNÍ HŘIŠŤ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 xml:space="preserve">badminton (oficiální rozměr) 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volejbal (oficiální rozměr)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basketbal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florbal</w:t>
      </w:r>
    </w:p>
    <w:p>
      <w:pPr>
        <w:pStyle w:val="Heading3"/>
        <w:numPr>
          <w:ilvl w:val="0"/>
          <w:numId w:val="3"/>
        </w:numPr>
        <w:ind w:left="714" w:hanging="357"/>
        <w:rPr/>
      </w:pPr>
      <w:r>
        <w:rPr/>
        <w:t>Truhlářské výrobky – Obklad stěn, kryty topení</w:t>
      </w:r>
    </w:p>
    <w:p>
      <w:pPr>
        <w:pStyle w:val="Normal"/>
        <w:rPr/>
      </w:pPr>
      <w:r>
        <w:rPr/>
        <w:t xml:space="preserve">Štítové stěny tělocvičny budou nově obloženy protinárazovým obkladem do výšky 2,0 m. Obklad stěn se skládá z jednoduchého svislého roštu a pohledových, 3x lakovaných dílců 500x1525 mm z březové překližky tl. 12 mm, jakost B/BB. Hrany dílce jsou frézovány R3. Instalace probíhá s přiznanými spárami do 5 mm, do připravených předvrtaných děr s vodorovným kladením. </w:t>
      </w:r>
    </w:p>
    <w:p>
      <w:pPr>
        <w:pStyle w:val="Normal"/>
        <w:rPr/>
      </w:pPr>
      <w:r>
        <w:rPr/>
        <w:t>Stávající mantinely budou plně demontovány spolu s demontáží sportovní podlahy. Po zhotovení sportovní podlahy budou montovány pomocné ocelové konstrukce pro kryty topení. Ocelová konstrukce bude tvořena svařencem jeklu do tvaru U, jekl profil 60 x 40 mm v tl. 2,0 mm. Pomocná konstrukce bude na stěně rektifikovatelná, montována v osovém rozponu do 500 mm s kotvením pouze do stěny. Na podlaze bude pouze posazena, nikoliv do ní kotvena. Délka stěny 20 m, výška krytů 0,7m, hloubka krytů 0,2m.</w:t>
      </w:r>
    </w:p>
    <w:p>
      <w:pPr>
        <w:pStyle w:val="Normal"/>
        <w:spacing w:lineRule="auto" w:line="312"/>
        <w:ind w:firstLine="70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Rozměr, výšky a šířky krytů budou zachovány jako původní </w:t>
      </w:r>
    </w:p>
    <w:p>
      <w:pPr>
        <w:pStyle w:val="Normal"/>
        <w:rPr/>
      </w:pPr>
      <w:r>
        <w:rPr/>
        <w:t xml:space="preserve">Na připravenou konstrukci bude zhotoveno opláštění mantinelu a krytu topení. Materiál je březová překližka B/BB, povrchově upravena lakováním 1xZ + 2x vrchní laky. Hrany budou strženy strojně. 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loušťka překližky bude rozdílná</w:t>
      </w:r>
    </w:p>
    <w:p>
      <w:pPr>
        <w:pStyle w:val="Odr1"/>
        <w:numPr>
          <w:ilvl w:val="0"/>
          <w:numId w:val="2"/>
        </w:numPr>
        <w:ind w:left="714" w:hanging="357"/>
        <w:rPr/>
      </w:pPr>
      <w:r>
        <w:rPr/>
        <w:t>čela tl. 15 mm</w:t>
      </w:r>
    </w:p>
    <w:p>
      <w:pPr>
        <w:pStyle w:val="Heading3"/>
        <w:numPr>
          <w:ilvl w:val="0"/>
          <w:numId w:val="3"/>
        </w:numPr>
        <w:ind w:left="714" w:hanging="357"/>
        <w:rPr/>
      </w:pPr>
      <w:r>
        <w:rPr/>
        <w:t>Zámečnické práce – nové ochranné kryty oken</w:t>
      </w:r>
    </w:p>
    <w:p>
      <w:pPr>
        <w:pStyle w:val="Normal"/>
        <w:rPr/>
      </w:pPr>
      <w:r>
        <w:rPr/>
        <w:t>Stávající ochranné kryty oken budou demontovány. Nové kryty budou řešeny jako dvoukřídlé, otevíratelné v samostatném jeklovém rámu. Barva bude bílá, komaxit.  Jedná se o 6ks oken. Rozměr okna 2,372x2,359 m.</w:t>
      </w:r>
    </w:p>
    <w:p>
      <w:pPr>
        <w:pStyle w:val="Heading3"/>
        <w:numPr>
          <w:ilvl w:val="0"/>
          <w:numId w:val="3"/>
        </w:numPr>
        <w:ind w:left="714" w:hanging="357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2205</wp:posOffset>
            </wp:positionH>
            <wp:positionV relativeFrom="paragraph">
              <wp:posOffset>132715</wp:posOffset>
            </wp:positionV>
            <wp:extent cx="2126615" cy="3438525"/>
            <wp:effectExtent l="0" t="0" r="0" b="0"/>
            <wp:wrapNone/>
            <wp:docPr id="3" name="obrázek 16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kázka referenčních krytů oken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165100</wp:posOffset>
            </wp:positionV>
            <wp:extent cx="3429000" cy="3197225"/>
            <wp:effectExtent l="0" t="0" r="0" b="0"/>
            <wp:wrapNone/>
            <wp:docPr id="4" name="obrázek 17" descr="SAM_63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SAM_635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95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tabs>
          <w:tab w:val="clear" w:pos="708"/>
          <w:tab w:val="left" w:pos="8010" w:leader="none"/>
        </w:tabs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3"/>
        <w:numPr>
          <w:ilvl w:val="0"/>
          <w:numId w:val="3"/>
        </w:numPr>
        <w:ind w:left="714" w:hanging="357"/>
        <w:rPr/>
      </w:pPr>
      <w:r>
        <w:rPr/>
        <w:t>Sportovní vybavení, ochranné prvky</w:t>
      </w:r>
    </w:p>
    <w:p>
      <w:pPr>
        <w:pStyle w:val="Normal"/>
        <w:rPr/>
      </w:pPr>
      <w:r>
        <w:rPr/>
        <w:t>Nově bude dodána sada volejbalových kůlů včetně montáže pouzder do podlahy. Zpětně budou montovány žebřiny a prvky sportovního vybavení do podlahy. Samozřejmostí je případná výšková úprava stávajícího sportovního vybavení – hrazdy, apod.  Součástí dodávky budou ochranné molitanové prvky na rohy a sloupy typu U a L profil. Výška 2,0m, tloušťka molitanu 70 mm, barva modrá.</w:t>
      </w:r>
    </w:p>
    <w:p>
      <w:pPr>
        <w:pStyle w:val="Odr1"/>
        <w:numPr>
          <w:ilvl w:val="0"/>
          <w:numId w:val="0"/>
        </w:numPr>
        <w:spacing w:before="120" w:after="120"/>
        <w:ind w:left="714" w:hanging="357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1ca"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c11ca"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" w:cs="Calibri" w:asciiTheme="minorHAnsi" w:cstheme="minorHAnsi" w:eastAsiaTheme="majorEastAsia" w:hAnsiTheme="minorHAnsi"/>
      <w:b/>
      <w:bCs/>
      <w:kern w:val="2"/>
      <w:sz w:val="24"/>
      <w:szCs w:val="24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c11ca"/>
    <w:pPr>
      <w:numPr>
        <w:ilvl w:val="0"/>
        <w:numId w:val="0"/>
      </w:numPr>
      <w:ind w:left="426" w:hanging="284"/>
      <w:outlineLvl w:val="1"/>
    </w:pPr>
    <w:rPr>
      <w:rFonts w:cs="" w:cstheme="majorBidi"/>
      <w:iCs/>
      <w:sz w:val="22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a0619"/>
    <w:pPr>
      <w:keepNext w:val="true"/>
      <w:numPr>
        <w:ilvl w:val="0"/>
        <w:numId w:val="3"/>
      </w:numPr>
      <w:spacing w:before="120" w:after="60"/>
      <w:ind w:left="714" w:hanging="357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8401fc"/>
    <w:rPr>
      <w:b/>
      <w:bCs/>
    </w:rPr>
  </w:style>
  <w:style w:type="character" w:styleId="InternetLink">
    <w:name w:val="Hyperlink"/>
    <w:uiPriority w:val="99"/>
    <w:unhideWhenUsed/>
    <w:rsid w:val="008401fc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c11ca"/>
    <w:rPr>
      <w:rFonts w:ascii="Calibri" w:hAnsi="Calibri" w:eastAsia="" w:cs="Calibri" w:asciiTheme="minorHAnsi" w:cstheme="minorHAnsi" w:eastAsiaTheme="majorEastAsia" w:hAnsiTheme="minorHAnsi"/>
      <w:b/>
      <w:bCs/>
      <w:kern w:val="2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c11ca"/>
    <w:rPr>
      <w:rFonts w:ascii="Calibri" w:hAnsi="Calibri" w:eastAsia="" w:cs="" w:asciiTheme="minorHAnsi" w:cstheme="majorBidi" w:eastAsiaTheme="majorEastAsia" w:hAnsiTheme="minorHAnsi"/>
      <w:b/>
      <w:bCs/>
      <w:iCs/>
      <w:kern w:val="2"/>
      <w:sz w:val="22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a0619"/>
    <w:rPr>
      <w:rFonts w:ascii="Calibri Light" w:hAnsi="Calibri Light" w:eastAsia="" w:cs="" w:asciiTheme="majorHAnsi" w:cstheme="majorBidi" w:eastAsiaTheme="majorEastAsia" w:hAnsiTheme="majorHAnsi"/>
      <w:b/>
      <w:bCs/>
      <w:sz w:val="22"/>
      <w:szCs w:val="26"/>
      <w:lang w:eastAsia="en-US"/>
    </w:rPr>
  </w:style>
  <w:style w:type="character" w:styleId="Odr1Char" w:customStyle="1">
    <w:name w:val="Odr 1 Char"/>
    <w:basedOn w:val="DefaultParagraphFont"/>
    <w:link w:val="Odr1"/>
    <w:qFormat/>
    <w:rsid w:val="0073208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401f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8401f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r1" w:customStyle="1">
    <w:name w:val="Odr 1"/>
    <w:basedOn w:val="Normal"/>
    <w:link w:val="Odr1Char"/>
    <w:qFormat/>
    <w:rsid w:val="00732083"/>
    <w:pPr>
      <w:numPr>
        <w:ilvl w:val="0"/>
        <w:numId w:val="2"/>
      </w:numPr>
      <w:spacing w:before="120" w:after="120"/>
      <w:ind w:left="714" w:hanging="35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h@iss-cheb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07</Words>
  <Characters>5356</Characters>
  <CharactersWithSpaces>6251</CharactersWithSpaces>
  <Paragraphs>12</Paragraphs>
  <Company>ISŠ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6:00Z</dcterms:created>
  <dc:creator>Ing. Jiří Chval</dc:creator>
  <dc:description/>
  <dc:language>en-US</dc:language>
  <cp:lastModifiedBy>Čedíková Martina</cp:lastModifiedBy>
  <dcterms:modified xsi:type="dcterms:W3CDTF">2021-06-28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