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firstLine="349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SŠ Cheb – Rekonstrukce tělocvičny Na Hrázi 1“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oprava tělocvičny Integrované střední školy Cheb, příspěvkové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ojekt rekonstrukce zahrnuje vybudování nové konstrukce podlahy tělocvičny, včetně lištování, lajnování hřišť a dilatace, zpětnou montáž kování sportovního náčiní včetně dodávky nových volejbalových kůlů do pouzder a instalace ochranných prvků na stěny, dále truhlářské práce v podobě nového zakrytí topení a obložení štítových stěn a zámečnické práce zahrnující nové ochranné kryty oke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informace jsou přílohou č. 3 Výzvy (Technická specifikace předmětu plnění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veřejné zakázky: </w:t>
        <w:tab/>
        <w:t>srpen/září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zazší termín ukončení plnění veřejné zakázky:</w:t>
        <w:tab/>
        <w:t>říjen 2021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této veřejné zakázky je budova školy se sídlem Na Hrázi 119/1, 350 02 Cheb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identifikač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finančních částek smluvní ceny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FontStyle50"/>
          <w:i/>
          <w:i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v Kč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kvalifikace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nebo předložením výpisu z obchodního rejstříku v kopii. </w:t>
      </w:r>
      <w:r>
        <w:rPr>
          <w:color w:val="000000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it: </w:t>
      </w:r>
    </w:p>
    <w:p>
      <w:pPr>
        <w:pStyle w:val="TextBodyIndent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seznam 2 referenčních zakázek na poskytnutí obdobných služeb realizovaných za poslední 3 roky před zahájením výběrového řízení v minimálním finančním objemu 300.000 Kč včetně DPH (za každou zakázku zvlášť) včetně uvedení ceny a doby jejich poskytnutí a identifikace objednatele</w:t>
      </w:r>
      <w:r>
        <w:rPr>
          <w:bCs/>
          <w:iCs/>
          <w:sz w:val="22"/>
          <w:szCs w:val="22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Za obdobnou službu zadavatel považuje </w:t>
      </w:r>
      <w:r>
        <w:rPr>
          <w:sz w:val="22"/>
          <w:szCs w:val="22"/>
        </w:rPr>
        <w:t xml:space="preserve">zakázku, jejímž předmětem plnění byly podlahářské nebo truhlářské práce. Referenční zakázky účastník doplní do čestného prohlášení, které je přílohou č. 2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díla v Kč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položek v členění dle soupisu prací, dodávek a služeb, který je přílohou č. 4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9. 08. 2021 do 09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 xml:space="preserve">29. 07. 2021 v 10:00 hodin. </w:t>
      </w:r>
      <w:r>
        <w:rPr>
          <w:sz w:val="22"/>
          <w:szCs w:val="22"/>
        </w:rPr>
        <w:t xml:space="preserve">Sraz je před hlavním vchodem do budovy školy na adrese Na Hrázi 1, Cheb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Martina Čedíková, e-mail: martina.cedikov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některých kvalifikačních předpokladů – příloha č. 2 výzvy, příp. kopie dokladů vztahující se k prokázání profes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ceněný soupis prací, dodávek a služeb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ysvětlení zadávací dokumenta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na profilu zadavatele nejméně </w:t>
      </w:r>
      <w:r>
        <w:rPr>
          <w:b/>
          <w:sz w:val="22"/>
          <w:szCs w:val="22"/>
        </w:rPr>
        <w:t xml:space="preserve">3 pracovní dny </w:t>
      </w:r>
      <w:r>
        <w:rPr>
          <w:sz w:val="22"/>
          <w:szCs w:val="22"/>
        </w:rPr>
        <w:t>před skončen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povinné součásti nabídk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contract_display_4664.html</w:t>
        </w:r>
      </w:hyperlink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ensky odpovědné zadávání zohledňuje také související dopady zejména v oblasti zaměstnanosti, sociálních a pracovních práv a životního prostředí. Zadavatel od účastníka vyžaduje při plnění veřejné zakázky zajistit legální zaměstnávání, férové pracovní podmínky a odpovídající úroveň bezpečnosti práce pro všechny osoby, které se na plnění veřejné zakázky podílejí. Účastník je povinen zajistit splnění tohoto požadavku zadavatele i u svých poddodavatelů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zásady vzhledem k minimální přidané hodnotě závislé na nízké předpokládané hodnotě veřejné zakázky zadavatel neuplatňuj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dentifikační </w:t>
      </w:r>
      <w:r>
        <w:rPr>
          <w:b/>
          <w:sz w:val="28"/>
          <w:u w:val="single"/>
        </w:rPr>
        <w:t>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ální zadava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grovaná střední škola Cheb</w:t>
      </w:r>
      <w:r>
        <w:rPr>
          <w:sz w:val="22"/>
          <w:szCs w:val="22"/>
        </w:rPr>
        <w:t xml:space="preserve">, příspěvková organizace, Obrněné brigády 2258/6, 350 02 Cheb IČO: 00077461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22. 07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některý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enaceněný soupis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 o díl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324D4AB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4D4AB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A29542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A29542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sz w:val="18"/>
        <w:szCs w:val="18"/>
      </w:rPr>
      <w:t>ISŠ Cheb – Rekonstrukce tělocvičny Na Hrázi 1</w:t>
    </w:r>
    <w:r>
      <w:rPr>
        <w:rFonts w:ascii="Arial" w:hAnsi="Arial"/>
        <w:sz w:val="16"/>
      </w:rPr>
      <w:t xml:space="preserve">“                                                                        </w:t>
      <w:tab/>
      <w:tab/>
      <w:t xml:space="preserve">  </w:t>
      <w:tab/>
      <w:tab/>
      <w:t xml:space="preserve">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4D8E2AC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D8E2AC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6E23CB5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E23CB5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DB534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4DB534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ae0ac8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ca2ab3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94f2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2024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0240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02409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6d49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Annotationtext">
    <w:name w:val="annotation text"/>
    <w:basedOn w:val="Normal"/>
    <w:link w:val="TextkomenteChar"/>
    <w:semiHidden/>
    <w:unhideWhenUsed/>
    <w:qFormat/>
    <w:rsid w:val="002024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02409"/>
    <w:pPr/>
    <w:rPr>
      <w:b/>
      <w:bCs/>
    </w:rPr>
  </w:style>
  <w:style w:type="paragraph" w:styleId="Revision">
    <w:name w:val="Revision"/>
    <w:uiPriority w:val="99"/>
    <w:semiHidden/>
    <w:qFormat/>
    <w:rsid w:val="00ea1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466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A435-585D-4728-861A-CD85F2D91F37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0C07BA-B088-4382-A37C-F293511A3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40</TotalTime>
  <Application>LibreOffice/7.4.7.2$Linux_X86_64 LibreOffice_project/40$Build-2</Application>
  <AppVersion>15.0000</AppVersion>
  <Pages>6</Pages>
  <Words>1643</Words>
  <Characters>10817</Characters>
  <CharactersWithSpaces>12436</CharactersWithSpaces>
  <Paragraphs>2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7:00Z</dcterms:created>
  <dc:creator>Radek Havlan</dc:creator>
  <dc:description/>
  <dc:language>en-US</dc:language>
  <cp:lastModifiedBy>Čedíková Martina</cp:lastModifiedBy>
  <cp:lastPrinted>2009-11-26T07:44:00Z</cp:lastPrinted>
  <dcterms:modified xsi:type="dcterms:W3CDTF">2021-07-22T05:34:00Z</dcterms:modified>
  <cp:revision>24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