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kern w:val="0"/>
                <w:sz w:val="32"/>
                <w:szCs w:val="22"/>
                <w:lang w:val="cs-CZ" w:bidi="ar-SA"/>
              </w:rPr>
              <w:t>Obnova vozového parku KÚ a RKK 2022-2026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se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00. 00. 2021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xxxxxxxxxxxxxxxxx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4EBBA7D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EBBA7D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Zpracování projektové dokumentace na zhotovení stavby Společné operační středisko integrovaného záchranného systému včetně výkonu autorského dozoru</w:t>
      <w:tab/>
      <w:tab/>
      <w:t xml:space="preserve">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4BF9F1BC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BF9F1B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482</Words>
  <Characters>2848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6:00Z</dcterms:created>
  <dc:creator/>
  <dc:description/>
  <dc:language>en-US</dc:language>
  <cp:lastModifiedBy>Bolková Zora</cp:lastModifiedBy>
  <dcterms:modified xsi:type="dcterms:W3CDTF">2021-06-23T11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