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409"/>
        <w:gridCol w:w="1884"/>
      </w:tblGrid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2124" w:hanging="212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P-5254 Vyplachovač a dezinfektor ložních mí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3 ks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2124" w:hanging="212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rámci veřejné zakázky budou soutěženy 3 ks  </w:t>
            </w:r>
          </w:p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P-5254 Vyplachovač a dezinfektor ložních mí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 oddělení Nemocnice Cheb, K Nemocnici 17, KKN a.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.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4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4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 na přístroj: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Velikost myčky – jedna ošetřovatelská jednotka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ycí a desinfekční automat na podložní mísy a močové lahve s termickou desinfekc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ní systém monitorující probíhající mycí cyklus, fáze cyklu a alarmy v češtině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tři mycí program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stojící přístroj vyrobený z jakostní chromniklové oceli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uzpůsobení držáků mís a lahví pro více typů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mytí emitních misek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ládání mís včetně obsahu bez nutnosti vyprazdňování do výlevk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kovač desinfekce a změkčovač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telná možnost desinfekčního roztok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uzamčení mycího prostoru během mytí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cká signalizace alarmových stavů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ktní velikost, snadné ovládání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mykatelná část pro uložení změkčovač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řed soutěží návštěva místa plnění – stavební připravenos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K včetně všech nákladů s tím spojených po dobu záruky v ceně přístro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ab/>
        <w:tab/>
        <w:tab/>
        <w:t xml:space="preserve">Za uchazeče: </w:t>
        <w:tab/>
        <w:t xml:space="preserve"> 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1135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 13.4.20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3. Zadávací dokumentace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>Příloha 1. Kupní smlouvy</w:t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Formulář technických specifikací dodávky pro: 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TP-5254 </w:t>
    </w:r>
    <w:r>
      <w:rPr>
        <w:rFonts w:cs="Arial" w:ascii="Arial" w:hAnsi="Arial"/>
        <w:b/>
        <w:sz w:val="32"/>
        <w:szCs w:val="32"/>
      </w:rPr>
      <w:t>Vyplachovač a dezinfektor ložních mís</w:t>
    </w:r>
  </w:p>
  <w:p>
    <w:pPr>
      <w:pStyle w:val="Normal"/>
      <w:ind w:left="2124" w:hanging="2124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</w:t>
    </w:r>
  </w:p>
  <w:p>
    <w:pPr>
      <w:pStyle w:val="Normal"/>
      <w:tabs>
        <w:tab w:val="clear" w:pos="708"/>
        <w:tab w:val="left" w:pos="2127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ázev zadavatele:</w:t>
    </w:r>
    <w:r>
      <w:rPr>
        <w:rFonts w:cs="Arial" w:ascii="Arial" w:hAnsi="Arial"/>
        <w:b/>
        <w:i/>
        <w:sz w:val="20"/>
        <w:szCs w:val="20"/>
      </w:rPr>
      <w:t xml:space="preserve"> </w:t>
      <w:tab/>
    </w:r>
    <w:r>
      <w:rPr>
        <w:rFonts w:cs="Arial" w:ascii="Arial" w:hAnsi="Arial"/>
        <w:b/>
        <w:sz w:val="20"/>
        <w:szCs w:val="20"/>
      </w:rPr>
      <w:t>Karlovarský kraj</w:t>
    </w:r>
  </w:p>
  <w:p>
    <w:pPr>
      <w:pStyle w:val="Normal"/>
      <w:tabs>
        <w:tab w:val="clear" w:pos="708"/>
        <w:tab w:val="left" w:pos="212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ídlo: </w:t>
      <w:tab/>
      <w:t>Závodní 353/88, Karlovy Vary, 360 21</w:t>
    </w:r>
  </w:p>
  <w:p>
    <w:pPr>
      <w:pStyle w:val="Normal"/>
      <w:tabs>
        <w:tab w:val="clear" w:pos="708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:</w:t>
      <w:tab/>
      <w:t>70891168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5:00Z</dcterms:created>
  <dc:creator>Petra</dc:creator>
  <dc:description/>
  <cp:keywords/>
  <dc:language>en-US</dc:language>
  <cp:lastModifiedBy>Daniel Kosík</cp:lastModifiedBy>
  <cp:lastPrinted>2012-03-27T09:33:00Z</cp:lastPrinted>
  <dcterms:modified xsi:type="dcterms:W3CDTF">2021-06-29T12:23:00Z</dcterms:modified>
  <cp:revision>11</cp:revision>
  <dc:subject/>
  <dc:title>Specifikace dodávky</dc:title>
</cp:coreProperties>
</file>