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085"/>
        <w:gridCol w:w="1986"/>
        <w:gridCol w:w="1419"/>
      </w:tblGrid>
      <w:tr>
        <w:trPr>
          <w:trHeight w:val="1007" w:hRule="atLeast"/>
        </w:trPr>
        <w:tc>
          <w:tcPr>
            <w:tcW w:w="7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538" w:hRule="atLeast"/>
        </w:trPr>
        <w:tc>
          <w:tcPr>
            <w:tcW w:w="7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T-0809 </w:t>
            </w:r>
            <w:r>
              <w:rPr>
                <w:rFonts w:cs="Arial" w:ascii="Arial" w:hAnsi="Arial"/>
                <w:b/>
                <w:bCs/>
                <w:color w:val="000000"/>
              </w:rPr>
              <w:t>Systém videoendoskopický vč. oplachové pumpy a endoskop. vozík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 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TFUndefined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 rámci veřejné zakázky bude soutěžen 1 ks</w:t>
            </w:r>
          </w:p>
          <w:p>
            <w:pPr>
              <w:pStyle w:val="RTFUndefined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</w:rPr>
              <w:t xml:space="preserve">T-0809 </w:t>
            </w:r>
            <w:r>
              <w:rPr>
                <w:rFonts w:cs="Arial"/>
                <w:b/>
                <w:bCs/>
                <w:color w:val="000000"/>
              </w:rPr>
              <w:t>Systém videoendoskopický vč. oplachové pumpy a endoskop. vozíku</w:t>
            </w:r>
          </w:p>
          <w:p>
            <w:pPr>
              <w:pStyle w:val="RTFUndefined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na </w:t>
            </w:r>
            <w:r>
              <w:rPr>
                <w:rFonts w:cs="Arial"/>
              </w:rPr>
              <w:t>gastroenterologii interního oddělení nemocnice v Chebu, K Nemocnici 17, KKN a.s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 nepřipouští žádné odchylky mimo rámec číselných hodnot parametrů uvedených níž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TFUndefined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 xml:space="preserve">Požadované technické parametry: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RTFUndefined"/>
              <w:widowControl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TFUndefined"/>
              <w:widowControl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1. Videoprocesor včetně zdroje světla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TFUndefined"/>
              <w:widowControl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RTFUndefined"/>
              <w:widowControl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RTFUndefined"/>
              <w:widowControl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Cs/>
              </w:rPr>
              <w:t>Videoprocesor včetně zdroje světl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-  LED zdroj světla – endoskopická jednotka musí být vybavena světelným zdrojem s 5-LED technologií, osvětlení tak zajišťuje pět LED diod (fialová, modrá, zelená, okrová a červená) s průměrnou životností minimálně 10.000 provozních hodin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Uveďte životnos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dnoduché napojení endoskopu do videořetězce bez nutnosti použití vodotěsného krytu nebo kabelu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RTFUndefined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Automatické uložení předchozího nastavení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RTFUndefined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Zařízení musí umožňovat využití úzkopásmového zobrazení, k osvětlení pozorované oblasti jsou využita úzká pásma vlnových délek centrovaná kolem 415 nm (modré světlo) a 540 nm (zelené světlo). Vybraná pásma vlnových délek korelují s maximy křivky absorpce světla hemoglobinem, což je podstatou lepšího zobrazení struktur obsahující molekulu krevního barviva, v tomto případě vlásečnic a drobných cév. V literatuře je dokumentován význam pro přesnou a včasnou diagnostiku onkologických pacientů a detekci iniciálních stádií karcinomů v oblast trávicí trubice (např. Hayashi N, Tanaka S, Hewett G et al. Endoscopic prediction of deep submucosal invasive carcinoma: validation of the Narrow-Band Imaging International Colorectal Endoscopic (NICE) classification. Gastrointest Endosc 2013;78:625-32)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řízení musí umožňovat využití technologie RDI (Red Dichromatic Imaging), kdy se zobrazení provádí pomocí filtrovaného světla, kde k osvětlení pozorované oblasti jsou využita zelená (520-585 nm), okrová (590-610 nm) a červená (620-640 nm) pásma vlnových délek. Poslední dvě vlnové délky pronikají hluboko do sliznice, což umožňuje vizualizaci hlubokých krevních cév. V případě akutního krvácení zvyšuje zobrazování RDI kontrast mezi vysoce koncentrovanou a zředěnou krví, čímž jasně vizualizuje místo krvácení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řízení musí umožňovat využití technologie TXI (Texture and Color Enhancement Imaging). Jedná se o postprocesingové zobrazení v bílém světle, kde dochází k vylepšení barvy, struktury a jasu. Cílem technologie TXI je zvýšení detekce velmi drobných zánětů, plochých a zploštělých lézí.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řízení musí umožňovat využití technologie EDOF (Extended Depth of Field). Technologie EDOF umožňuje pozorování s extrémní hloubkou ostrosti díky nepřetržitému širokému ostření, spolu s již známou technologií Dual Focus současně poskytuje vysoké zvětšení, které lze aktivovat stisknutím tlačítka. Světlo vstupující do objektivu endoskopu je pomocí výjimečné, nové, optické technologie rozděleno do dvou samostatných paprsků s různými ohniskovými vzdálenostmi. Paprsky jsou pak promítnuty současně na obrazový snímač. Řídicí jednotka systému EVIS X1 obrazy spojí a vytvoří jeden obraz s extrémně širokou hloubkou ostrosti.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ktronické nastavení zaostřovací vzdálenosti ovládané stisknutím tlačítka přímo na ovládací sekci endoskopu ve dvou módech: Normal (hloubka pole 5 – 100 mm), Near (hloubka pole 2 – 6 mm)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RTFUndefined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Použití pro videoendoskopy s CCD čipem a CMOS (barevný, černobílý) čip s rozlišením SDTV nebo HDTV 1080i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RTFUndefined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Automatic Gain Control (AGC) - automatické řízení jasu čipu – zvýšení citlivosti čipu pro snímání obrazu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RTFUndefined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Obrazový výstup – 16:9 nebo 4:3 pro HDTV monitor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RTFUndefined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Nastavení velikosti zobrazení - velikosti (Medium, Semi-full, Full screen) + Elektronický Zoom 1,2 a 1,5x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RTFUndefined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Nastavení zvýraznění obrazu – možnost nastavení zvýraznění obrazu tzv. enhancement typ A nebo enhancement typ B, možnost aktivace obou módů ve třech stupních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RTFUndefined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Kontrast – minimálně 2 možnosti (H, L) High, Low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RTFUndefined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Nastavení barevného odstínu - R,B,Chroma minimálně 8 kroků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stup:</w:t>
            </w:r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ind w:left="567" w:hanging="28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logový VBS composite a Y/C</w:t>
            </w:r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ind w:left="567" w:hanging="28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gitální 12G-SDI (SMPTE ST 2082), 3G-SDI (SMPTE424M), HD-SDI (SMPTE292M), SD-SDI (SMPTE259M)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RTFUndefined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Nastavení bílé – automaticky nebo ručně přes čelní dotykový panel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RTFUndefined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Iris Mode – potlačení odlesků v obraze - celoplošné/místní/kombinované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RTFUndefined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Zmrazení obrazu – z klávesnic, endoskopu nebo z programovatelného tlačítka dotykového panelu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RTFUndefined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e-Freez – zajišťuje výběr nejostřejšího obrazu pro archivaci za použití interního bufferu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RTFUndefined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PIP/POP – možnost výběru mezi zobrazením POP nebo PIP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RTFUndefined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Uživatelská nastavení – minimálně pro 15 různých uživatelů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o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kace používaného endoskopu - typ endoskopu,výrobní číslo, volitelný údaj, počet užití, přístup nástroje, technické parametry endoskopu (úhel pohledu, šíře pracovního kanálu, průměr prac. tubusu a distálního konce)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RTFUndefined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Archivace obrázků – pomocí USB flash disku ve formátu TIFF nebo JPEG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COM rozhraní - možnost nepřímého napojení do NIS (např. Endobase systém)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grovaná vzduchová pumpa nastavitelná nejméně ve třech krocích (stupních nastavení)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stroj musí být z důvodu ochrany předchozích investic plně propojitelný - kompatibilní (vzájemně slučitelný, snášenlivý a spojitelný) se všemi stávajícími videoendoskopickými systémy na pracovišti zadavatele Karlovarská krajská nemocnice a.s. – Nemocnice Cheb. V případě emergentních situací – havárií, event. oprav musí být zajištěna kompatibilita s videoprocesory (CV-190), s přístroji pro vyšetřování dolních etáží GITu, tj. kolonoskopů (CF-H190L, CF-H185L), horních etáží GITu, tj. gastroskopů (GIF-H190, GIF-H185), tedy možnost převozu této věže (nebo jejich komponent) na kterékoliv pracoviště Gastroskopi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490" w:type="dxa"/>
        <w:jc w:val="left"/>
        <w:tblInd w:w="-1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7085"/>
        <w:gridCol w:w="1986"/>
        <w:gridCol w:w="1419"/>
      </w:tblGrid>
      <w:tr>
        <w:trPr>
          <w:trHeight w:val="83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bottom"/>
          </w:tcPr>
          <w:p>
            <w:pPr>
              <w:pStyle w:val="RTFUndefined"/>
              <w:pageBreakBefore/>
              <w:widowControl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</w:rPr>
              <w:t>2. Medicínský LCD monitor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TFUndefined"/>
              <w:widowControl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 k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RTFUndefined"/>
              <w:widowControl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RTFUndefined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4K ultra HD medicínský monitor vyvinutý a kalibrovaný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pro využití s flexibilními endoskopy. Zajišťovat barevně přesné, kontrastní a jasné zobrazení prováděného endoskopického nebo operačního výkonu formou celoplošného obrazu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RTFUndefined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Úhlopříčka minimálně 3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o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RTFUndefined"/>
              <w:widowControl w:val="false"/>
              <w:tabs>
                <w:tab w:val="clear" w:pos="708"/>
                <w:tab w:val="left" w:pos="675" w:leader="none"/>
                <w:tab w:val="center" w:pos="3541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HDTV rozlišení obrazu ve formátu 4K ultraHDTV 3840 x 216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o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reflexní úprava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RTFUndefined"/>
              <w:widowControl w:val="false"/>
              <w:tabs>
                <w:tab w:val="clear" w:pos="708"/>
                <w:tab w:val="left" w:pos="675" w:leader="none"/>
                <w:tab w:val="center" w:pos="3541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Certifikace MDE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bottom"/>
          </w:tcPr>
          <w:p>
            <w:pPr>
              <w:pStyle w:val="RTFUndefined"/>
              <w:widowControl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</w:rPr>
              <w:t>3. Oplachová peristaltická pumpa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TFUndefined"/>
              <w:widowControl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 k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RTFUndefined"/>
              <w:widowControl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ojení k zvláštnímu oplachovacímu kanálu endoskopu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inuální nastavení výkonu přes dotyková tlačítka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přímo z endoskopu a přídavným pedálem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vypnutí v případě prázdné nádoby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klávovatelné příslušenství (nádobka, připojení atd.)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tok maximálně 750ml/min přes pracovní kanál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tok maximálně 230ml/min přes přídavný oplachový kanál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ák pro přenášení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oba na vodu - obsah 2 l. autoklávovatelná, kompatibilní s ETD systémy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TFUndefined"/>
              <w:widowControl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</w:rPr>
              <w:t>4. Endoskopický vozík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cs="Arial"/>
                <w:b/>
              </w:rPr>
              <w:t>1 k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RTFUndefined"/>
              <w:widowControl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eastAsia="ja-JP"/>
              </w:rPr>
              <w:t>Musí být nabídnut pojízdný vozík pro umístění výše uvedených přístrojů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eastAsia="ja-JP"/>
              </w:rPr>
              <w:t>Vybavený isolačním transformátorem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eastAsia="ja-JP"/>
              </w:rPr>
              <w:t>Přepěťovou ochranou elektrických zásuvek 230V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eastAsia="ja-JP"/>
              </w:rPr>
              <w:t xml:space="preserve">Minimálně dvě kolečka musí být bržděná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eastAsia="ja-JP"/>
              </w:rPr>
              <w:t>Musí být vybaven příslušenstvím jako např. zásuvka na klávesnici pro ovládání kamerové jednotky, kloubový pohyblivý a nastavitelný držák centrálního monitoru, manipulační madla a příslušenství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eastAsia="ja-JP"/>
              </w:rPr>
              <w:t>Povrchová úprava  speciální povrchovou úpravou laku - tzv. antistatický matový lak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eastAsia="ja-JP"/>
              </w:rPr>
              <w:t>Nejlépe pět polic, minimálně jedna výsuvná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eastAsia="ja-JP"/>
              </w:rPr>
              <w:t>Držák  pro dva endoskopy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eastAsia="ja-JP"/>
              </w:rPr>
              <w:t>Centrální zapínání / vypínání všech nainstalovaných zařízení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ájení 230V/ 50 Hz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K včetně všech nákladů s tím spojených po dobu záruky v ceně přístroje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eškeré další příslušenství nutné k zahájení provozu u všech komponent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cs="Arial"/>
                <w:b/>
              </w:rPr>
              <w:t>An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RTFUndefined"/>
              <w:widowControl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. dne …………..</w:t>
        <w:tab/>
        <w:tab/>
        <w:tab/>
        <w:tab/>
        <w:tab/>
        <w:t xml:space="preserve">Za uchazeče: </w:t>
        <w:tab/>
        <w:t xml:space="preserve"> ………………………..</w:t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ze 15.06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3. Zadávací dokumentace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i/>
        <w:sz w:val="20"/>
        <w:szCs w:val="20"/>
      </w:rPr>
      <w:t>Příloha 1. Kupní smlouvy</w:t>
    </w:r>
    <w:r>
      <w:rPr>
        <w:rFonts w:cs="Arial" w:ascii="Arial" w:hAnsi="Arial"/>
      </w:rPr>
      <w:t xml:space="preserve">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Normal"/>
      <w:ind w:left="2124" w:hanging="2124"/>
      <w:jc w:val="center"/>
      <w:rPr>
        <w:rFonts w:ascii="Arial" w:hAnsi="Arial" w:cs="Arial"/>
        <w:b/>
        <w:b/>
        <w:color w:val="000000"/>
        <w:sz w:val="32"/>
        <w:szCs w:val="32"/>
      </w:rPr>
    </w:pPr>
    <w:r>
      <w:rPr>
        <w:rFonts w:cs="Arial" w:ascii="Arial" w:hAnsi="Arial"/>
        <w:b/>
        <w:sz w:val="32"/>
      </w:rPr>
      <w:t xml:space="preserve">T-0809 </w:t>
    </w:r>
    <w:r>
      <w:rPr>
        <w:rFonts w:cs="Arial" w:ascii="Arial" w:hAnsi="Arial"/>
        <w:b/>
        <w:color w:val="000000"/>
        <w:sz w:val="32"/>
        <w:szCs w:val="32"/>
      </w:rPr>
      <w:t>Systém videoendoskopický</w:t>
    </w:r>
  </w:p>
  <w:p>
    <w:pPr>
      <w:pStyle w:val="Normal"/>
      <w:ind w:left="2124" w:hanging="2124"/>
      <w:jc w:val="center"/>
      <w:rPr>
        <w:b/>
        <w:b/>
        <w:color w:val="000000"/>
        <w:sz w:val="32"/>
        <w:szCs w:val="32"/>
      </w:rPr>
    </w:pPr>
    <w:r>
      <w:rPr>
        <w:rFonts w:cs="Arial" w:ascii="Arial" w:hAnsi="Arial"/>
        <w:b/>
        <w:color w:val="000000"/>
        <w:sz w:val="32"/>
        <w:szCs w:val="32"/>
      </w:rPr>
      <w:t>vč. oplachové pumpy a endoskop. vozíku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tabs>
        <w:tab w:val="clear" w:pos="708"/>
        <w:tab w:val="left" w:pos="2127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Název zadavatele: </w:t>
      <w:tab/>
      <w:t>Karlovarský kraj</w:t>
    </w:r>
  </w:p>
  <w:p>
    <w:pPr>
      <w:pStyle w:val="TextBody"/>
      <w:tabs>
        <w:tab w:val="clear" w:pos="708"/>
        <w:tab w:val="left" w:pos="2127" w:leader="none"/>
      </w:tabs>
      <w:spacing w:before="0" w:after="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Sídlo: </w:t>
      <w:tab/>
      <w:t>Závodní 353/88, Karlovy Vary, 360 21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Č:</w:t>
      <w:tab/>
      <w:t>70891168</w:t>
    </w:r>
  </w:p>
  <w:p>
    <w:pPr>
      <w:pStyle w:val="TextBody"/>
      <w:spacing w:before="0" w:after="0"/>
      <w:ind w:left="1985" w:hanging="1985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77b4"/>
    <w:pPr>
      <w:widowControl/>
      <w:suppressAutoHyphens w:val="true"/>
      <w:bidi w:val="0"/>
      <w:spacing w:before="0" w:after="0"/>
      <w:jc w:val="left"/>
    </w:pPr>
    <w:rPr>
      <w:rFonts w:cs="Lucida Sans Unicode" w:ascii="Times New Roman" w:hAnsi="Times New Roman" w:eastAsia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cf77b4"/>
    <w:rPr/>
  </w:style>
  <w:style w:type="character" w:styleId="WWAbsatzStandardschriftart" w:customStyle="1">
    <w:name w:val="WW-Absatz-Standardschriftart"/>
    <w:qFormat/>
    <w:rsid w:val="00cf77b4"/>
    <w:rPr/>
  </w:style>
  <w:style w:type="character" w:styleId="WWAbsatzStandardschriftart1" w:customStyle="1">
    <w:name w:val="WW-Absatz-Standardschriftart1"/>
    <w:qFormat/>
    <w:rsid w:val="00cf77b4"/>
    <w:rPr/>
  </w:style>
  <w:style w:type="character" w:styleId="ZhlavChar" w:customStyle="1">
    <w:name w:val="Záhlaví Char"/>
    <w:qFormat/>
    <w:rsid w:val="00cf77b4"/>
    <w:rPr>
      <w:rFonts w:ascii="Times New Roman" w:hAnsi="Times New Roman" w:eastAsia="Times New Roman" w:cs="Lucida Sans Unicode"/>
      <w:sz w:val="24"/>
      <w:szCs w:val="24"/>
    </w:rPr>
  </w:style>
  <w:style w:type="character" w:styleId="ZpatChar" w:customStyle="1">
    <w:name w:val="Zápatí Char"/>
    <w:qFormat/>
    <w:rsid w:val="00cf77b4"/>
    <w:rPr>
      <w:rFonts w:ascii="Times New Roman" w:hAnsi="Times New Roman" w:eastAsia="Times New Roman" w:cs="Lucida Sans Unicode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094256"/>
    <w:rPr>
      <w:rFonts w:ascii="Garamond" w:hAnsi="Garamond" w:cs="Garamond"/>
      <w:i/>
      <w:iCs/>
      <w:sz w:val="28"/>
      <w:szCs w:val="28"/>
    </w:rPr>
  </w:style>
  <w:style w:type="character" w:styleId="Annotationreference">
    <w:name w:val="annotation reference"/>
    <w:uiPriority w:val="99"/>
    <w:semiHidden/>
    <w:unhideWhenUsed/>
    <w:qFormat/>
    <w:rsid w:val="00c765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765d9"/>
    <w:rPr>
      <w:rFonts w:cs="Lucida Sans Unicode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65d9"/>
    <w:rPr>
      <w:rFonts w:ascii="Tahoma" w:hAnsi="Tahoma" w:cs="Tahoma"/>
      <w:sz w:val="16"/>
      <w:szCs w:val="16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65d9"/>
    <w:rPr>
      <w:rFonts w:cs="Lucida Sans Unicode"/>
      <w:b/>
      <w:bCs/>
      <w:lang w:eastAsia="ar-SA"/>
    </w:rPr>
  </w:style>
  <w:style w:type="character" w:styleId="ProsttextChar" w:customStyle="1">
    <w:name w:val="Prostý text Char"/>
    <w:basedOn w:val="DefaultParagraphFont"/>
    <w:link w:val="PlainText"/>
    <w:qFormat/>
    <w:rsid w:val="003d6024"/>
    <w:rPr>
      <w:rFonts w:ascii="Arial" w:hAnsi="Arial" w:cs="Courier New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f77b4"/>
    <w:pPr>
      <w:spacing w:before="0" w:after="120"/>
    </w:pPr>
    <w:rPr/>
  </w:style>
  <w:style w:type="paragraph" w:styleId="List">
    <w:name w:val="List"/>
    <w:basedOn w:val="TextBody"/>
    <w:rsid w:val="00cf77b4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cf77b4"/>
    <w:pPr>
      <w:keepNext w:val="true"/>
      <w:spacing w:before="240" w:after="120"/>
    </w:pPr>
    <w:rPr>
      <w:rFonts w:ascii="Arial" w:hAnsi="Arial" w:eastAsia="Lucida Sans Unicode"/>
      <w:sz w:val="28"/>
      <w:szCs w:val="28"/>
    </w:rPr>
  </w:style>
  <w:style w:type="paragraph" w:styleId="Popisek" w:customStyle="1">
    <w:name w:val="Popisek"/>
    <w:basedOn w:val="Normal"/>
    <w:qFormat/>
    <w:rsid w:val="00cf77b4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cf77b4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f77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f77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f77b4"/>
    <w:pPr>
      <w:suppressLineNumbers/>
    </w:pPr>
    <w:rPr/>
  </w:style>
  <w:style w:type="paragraph" w:styleId="Nadpistabulky" w:customStyle="1">
    <w:name w:val="Nadpis tabulky"/>
    <w:basedOn w:val="Obsahtabulky"/>
    <w:qFormat/>
    <w:rsid w:val="00cf77b4"/>
    <w:pPr>
      <w:jc w:val="center"/>
    </w:pPr>
    <w:rPr>
      <w:b/>
      <w:bCs/>
    </w:rPr>
  </w:style>
  <w:style w:type="paragraph" w:styleId="Default" w:customStyle="1">
    <w:name w:val="Default"/>
    <w:qFormat/>
    <w:rsid w:val="00eb43eb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094256"/>
    <w:pPr>
      <w:suppressAutoHyphens w:val="false"/>
      <w:spacing w:before="0" w:after="120"/>
      <w:ind w:left="283" w:hanging="0"/>
    </w:pPr>
    <w:rPr>
      <w:rFonts w:ascii="Garamond" w:hAnsi="Garamond" w:cs="Garamond"/>
      <w:i/>
      <w:iCs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765d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65d9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65d9"/>
    <w:pPr/>
    <w:rPr>
      <w:b/>
      <w:bCs/>
    </w:rPr>
  </w:style>
  <w:style w:type="paragraph" w:styleId="ListParagraph">
    <w:name w:val="List Paragraph"/>
    <w:basedOn w:val="Normal"/>
    <w:uiPriority w:val="34"/>
    <w:qFormat/>
    <w:rsid w:val="00324a2b"/>
    <w:pPr>
      <w:spacing w:before="0" w:after="0"/>
      <w:ind w:left="720" w:hanging="0"/>
      <w:contextualSpacing/>
    </w:pPr>
    <w:rPr/>
  </w:style>
  <w:style w:type="paragraph" w:styleId="RTFUndefined" w:customStyle="1">
    <w:name w:val="RTF_Undefined"/>
    <w:basedOn w:val="Normal"/>
    <w:qFormat/>
    <w:rsid w:val="00b67c58"/>
    <w:pPr>
      <w:widowControl w:val="false"/>
    </w:pPr>
    <w:rPr>
      <w:rFonts w:ascii="Arial" w:hAnsi="Arial" w:cs="Calibri"/>
      <w:sz w:val="20"/>
      <w:szCs w:val="20"/>
    </w:rPr>
  </w:style>
  <w:style w:type="paragraph" w:styleId="PlainText">
    <w:name w:val="Plain Text"/>
    <w:basedOn w:val="Normal"/>
    <w:link w:val="ProsttextChar"/>
    <w:qFormat/>
    <w:rsid w:val="003d6024"/>
    <w:pPr>
      <w:suppressAutoHyphens w:val="false"/>
    </w:pPr>
    <w:rPr>
      <w:rFonts w:ascii="Arial" w:hAnsi="Arial" w:cs="Courier New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3DDCC3-B9F5-4732-A417-A36C831B2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Pages>3</Pages>
  <Words>1156</Words>
  <Characters>6824</Characters>
  <CharactersWithSpaces>7965</CharactersWithSpaces>
  <Paragraphs>15</Paragraphs>
  <Company>Nem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00:00Z</dcterms:created>
  <dc:creator>Andrea</dc:creator>
  <dc:description/>
  <dc:language>en-US</dc:language>
  <cp:lastModifiedBy>Daniel Kosík</cp:lastModifiedBy>
  <cp:lastPrinted>2017-09-06T06:46:00Z</cp:lastPrinted>
  <dcterms:modified xsi:type="dcterms:W3CDTF">2021-06-29T12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