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38"/>
        <w:gridCol w:w="2204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TP-5230 </w:t>
            </w:r>
            <w:r>
              <w:rPr>
                <w:rFonts w:cs="Arial" w:ascii="Arial" w:hAnsi="Arial"/>
                <w:b/>
                <w:color w:val="000000"/>
              </w:rPr>
              <w:t>Myčka/dezinfektor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endoskopů manuální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veřejné zakázky bude soutěžen 1 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P-52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čka/dezinfektor endoskopů manuáln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oddělení  gastroenterologie Cheb, K Nemocnici 17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4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: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dezinfekční vozík pro tří fázovou dezinfekci flexibilních endoskopů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endoskopy Olympus, Pentax, Fujinom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rPr>
                <w:rFonts w:cs="Arial"/>
              </w:rPr>
            </w:pPr>
            <w:r>
              <w:rPr>
                <w:rFonts w:cs="Arial"/>
              </w:rPr>
              <w:t xml:space="preserve">Manuální tlaková pumpa pro čištění kanálů 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vaná časomíra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pro nádoby na chemikálie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 nádoby pro chemikálie s poklicí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hledný kryt dezinfekční vany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any 6 litrů +- 10 %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maximálně 28 kg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ozměry šířka 950 mm, hloubka 500 mm, výška 900 mm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, při výkonu dostupné ovládání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uppressAutoHyphens w:val="false"/>
              <w:spacing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řístroj musí být z důvodu ochrany předchozích investic plně propojitelný - kompatibilní (vzájemně slučitelný, snášenlivý a spojitelný) se všemi stávajícími videoendoskopy na pracovišti zadavatele Karlovarská krajská nemocnice a.s. – Nemocnice Che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93" w:footer="18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5.6..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P-5230 Myčka/dezinfektor endoskopů manuální</w:t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ázev zadavatele:</w:t>
    </w:r>
    <w:r>
      <w:rPr>
        <w:rFonts w:cs="Arial" w:ascii="Arial" w:hAnsi="Arial"/>
        <w:b/>
        <w:i/>
        <w:sz w:val="20"/>
        <w:szCs w:val="20"/>
      </w:rPr>
      <w:t xml:space="preserve"> 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TextBody"/>
      <w:tabs>
        <w:tab w:val="clear" w:pos="708"/>
        <w:tab w:val="left" w:pos="2127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0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9:00Z</dcterms:created>
  <dc:creator>Petra</dc:creator>
  <dc:description/>
  <cp:keywords/>
  <dc:language>en-US</dc:language>
  <cp:lastModifiedBy>Daniel Kosík</cp:lastModifiedBy>
  <cp:lastPrinted>2017-12-18T09:31:00Z</cp:lastPrinted>
  <dcterms:modified xsi:type="dcterms:W3CDTF">2021-06-29T12:23:00Z</dcterms:modified>
  <cp:revision>15</cp:revision>
  <dc:subject/>
  <dc:title>Specifikace dodávky</dc:title>
</cp:coreProperties>
</file>