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104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kup notebooků pro pedagogy školy 2021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1V0000046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3. 7. 2021 obdržel zadavatel veřejné zakázky „Nákup notebooků pro pedagogy školy 2021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az č. 1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-01 /// v zadání je uvedeno - "Replikátor portu: Ano s VGA portem" // </w:t>
        <w:br/>
        <w:t>Co je myšleno replikátorem portů s VGA?</w:t>
        <w:br/>
        <w:t>Stačí obyč replikátor HDMI-&gt;VGA? Nebo replikátor typu USB HUB? Nebo to musí být dock? díky za 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replikátor typu USB HUB LAN a VGA do USB C s napáj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3. 7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7-13T11:55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