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682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chrana, zefektivnění správy, zpřístupnění a využívání knihovních fondů Krajské knihovny Karlovy Vary – vybavení depozitáře“ –  část 2 – Informační techn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1V00000425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5. 6. 2021 obdržel zadavatel veřejné zakázky „Ochrana, zefektivnění správy, zpřístupnění a využívání knihovních fondů Krajské knihovny Karlovy Vary – vybavení depozitáře“ –  část 2 – Informační technolog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 na vysvětlení bod ad 2) /// S Vaším vysvětlením v tomto bodě nesouhlasíme. Inkoustový tisk s použitím pigmentových inkoustů je srovnatelně světlostálý a stabilní, stejně jako vodostálý, srovnatelně s laserovými výtisky. Navíc inkoustová technologie potiskuje daleko širší škálu tiskových materiálů než laserová technologie. Právě pro tyto přednosti včetně o 50% levnějším tiskem byla inkoustová technologie vybrána KV krajem jako nejlepší tiskové řešení. I v kanceláři hejtmana tuto technologii používají pro tisk na speciální povrchy (např. diplomy a jiné), které nezvládá laserová technologie. Požadujeme do zadání doplnit taktéž parametr "inkoustová technologie". Věříme, že budete jednat s péčí řádného hospodáře. V příloze zasíláme porovnání nákladů (v grafu i číslech=Kč) na provoz inkoustové technologie řady XXXXXXX a laserových strojů několika výrobců, kde je vidět nevýhodnost staré laserové techn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ý den na Váš dotaz jsme již odpovídali, ale přesto si dovolíme ještě znovu zopakovat:  po zvážení výhod a nevýhod jednotlivých tiskových technologií, s ohledem na využití tiskáren a s ohledem na stávající tisková zařízení využívaná Karlovarskou krajskou knihovnou </w:t>
      </w:r>
      <w:r>
        <w:rPr>
          <w:rFonts w:cs="Times New Roman" w:ascii="Times New Roman" w:hAnsi="Times New Roman"/>
          <w:b/>
          <w:bCs/>
        </w:rPr>
        <w:t>požadujeme tiskárny laserové</w:t>
      </w:r>
      <w:r>
        <w:rPr>
          <w:rFonts w:cs="Times New Roman" w:ascii="Times New Roman" w:hAnsi="Times New Roman"/>
        </w:rPr>
        <w:t xml:space="preserve">. Inkoustové tiskárny pro naše využití výhodné nejsou. Inkoustová technologie je určitě v mnoha případech výhodnější, ale pro potřeby této konkrétní organizace je potřeba upřednostnit jiná hledis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knihovna Karlovy Vary jako přední paměťová instituce našeho regionu má jako jednu ze základních povinností ukládat a uchovávat nejrůznější dokumen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jména v budově nového depozitního skladu, kde se bude nacházet archivní a historický fond, ze kterého bude jistě nutné pořizovat kopie, pro potřeby uchování fondu či pro potřeby badatelů, je použití voděodolných a stálých tisků nutností. Laserové tiskárny požadujeme také z toho důvodu, že se na nich budou tisknout čárové kódy EAN a informační štítky do knih, jejichž stálost, zejména s ohledem na možné vyblednutí působením světla, je nutností. Tyto tištěné informace musí v knihách vydržet po mnoho let.  A to minimálně 10 mezi jednotlivými kompletními revize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hlediska uspokojení potřeb čtenářů dále počítáme ve studovně/badatelně s možností tisku a kompletace diplomových, bakalářských či seminárních prací, kde je stálost tisku také nezbytnost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 těmto účelům využíváme tiskárny i ve stávající budově a jejich stoprocentní funkčnost, co se týká požadavku na tisk a jeho, je ověřena. Dále jsou laserové tiskárny naprostou nezbytností například při tisku vstupenek či jízdenek (Krajská knihovna Karlovy Vary poskytuje i tyto služby), kde je zase nezbytností voděodolný tisk těchto cen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žadavek na laserovou tiskárnu není požadavkem diskriminačním, na trhu je dostatečné množství dodavatelů (výrobců) těchto tiskár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6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7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556</Words>
  <Characters>3282</Characters>
  <CharactersWithSpaces>3831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6-17T11:44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