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3575/IN/21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chrana, zefektivnění správy, zpřístupnění a využívání knihovních fondů Krajské knihovny Karlovy Vary – vybavení depozitáře“ –  část 2 – Informační techn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1V00000425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12. 6. 2021 a 14. 6. 2021 obdržel zadavatel veřejné zakázky „Ochrana, zefektivnění správy, zpřístupnění a využívání knihovních fondů Krajské knihovny Karlovy Vary – vybavení depozitáře“ –  část 2 – Informační technolog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lektronického nástroje E-ZAK, žádosti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1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otaz-01///položka č. 2 monitor 11ks / V zadání je uvedeno " výškově nastavitelný stojan, výška min. 40 cm" - vysvětlete co si tím představujete - výška odkuď kam ? Na spodní okraj / horní okraj? nikdo neví jak je to myšleno. Téměř půl metru se bude uživatel koukat do výšky - je to tak správně? není to nesmyslný parametr ?? díky za odpověď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Dotaz č. 2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</w:rPr>
        <w:t>Dotaz-02 // položka č.5 a č.6 / v obou případech je v zadání požadována tiskárna s laserovou technologií. Proč požadujete 15 let starou technologii s provozem o 50% dražším než moderní inkoustová technologie s identickým výstupem a výkonem?? Navíc tuto novou a levnější technologii již na KV kraji a dalších organizacích kraje používáte? Považujeme toto za diskriminační parametr a požadujeme doplnit též zadání o technologii inkoustovou. Děkujeme za odpověď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az č. 3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otaz-03 // položka č.8 "projektor DLP" / v názvu je uveden projektor DLP , ale v parametrech je požadováno "LCD (liquid crystal display) projekce" . Jaká technologie tam má být ? DLP technologie s horším tj. polovičním barevným světelným výkonem oproti 3LCD technologii nebo 3LCD technologie s plným barevným výkonem ? zadání je nejednoznačné. Děkujeme za odpověď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4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-04/// položka č.1 / v zadání je požadováno "výstup na HDMI (High-Definition Multi-media Interface), VGA (Video Graphics Array) a výstup na DisplayPort = výstup na 2 monitory". Předpokládáme, že výstup na 2 monitory je možné zajistit i kromě HDMI portu též portem DVI nebo případně příslušnou redukcí. Bude tato varianta akceptována zadavatelem ?? Děkujeme za odpověď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az č. 5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ListParagraph"/>
        <w:tabs>
          <w:tab w:val="clear" w:pos="708"/>
          <w:tab w:val="left" w:pos="1418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loze Výzvy č.2 - Soupis dodávek včetně technické specifikace je u položky "Projektor DLP" v popisu požadován parametr "LCD (liquid crystal display) projekce". Tento parametr je však v rozporu s typem poptávaného hardware, jelikož DLP a LCD jsou dvě odlišené projekční technologie. Chápe účastník správně, že se v případě uvedeného požadovaného parametru "LCD (liquid crystal display) projekce" jedná o administrativní chybu a má být nabídnut projektor s projekcí DLP?</w:t>
        <w:br/>
        <w:t>Děku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 1)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</w:rPr>
        <w:t>Jedná se o výšku výsuvného zařízení (nohy) od desky stolu k hornímu okraji monitoru – max. výškový dosah je 53 cm (rozsah výškové regulace stojanu monitoru může být v rozmezí 10 – 15 c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d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budově krajské knihovny jsou využívány výhradně laserové tiskárny (včetně velkokapacitních), laser je volen z toho důvodu, že potiskne všechny povrchy a tiskový výstup je stabilní a VODOSTÁLÝ. Pro potřeby tisku v krajské knihovně je volba laserové tiskárny výhodnější. V žádném případě se nejedná o diskriminační parametr. Na trhu je dostatečný počet laserových tiskáren a nejedná se o žádnou „starou technologii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d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se omlouvá za administrativní chybu. Správný název je projektor s 3LCD technologií. V souvislosti s tímto vysvětlením zadavatel zveřejňuje opravenou přílohu č. 2 Soupis dodáv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tato varianta bude zadavatelem akceptována.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se omlouvá za administrativní chybu v názvu. Správný název je projektor s 3LCD technologií. V souvislosti s tímto vysvětlením zadavatel zveřejňuje opravenou přílohu č. 2 Soupis dodáve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a změnami zadávací dokumentace zadavatel zveřejňuje upravenou 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Karlovy Vary, 14. 6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1038225"/>
          <wp:effectExtent l="0" t="0" r="0" b="0"/>
          <wp:docPr id="7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3</Pages>
  <Words>628</Words>
  <Characters>3711</Characters>
  <CharactersWithSpaces>4331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1-06-14T14:40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