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Příloha č. 3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Čestné prohlášení k prokázání kvalifika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32"/>
              </w:rPr>
              <w:t>Zajištění služeb přepravy žáků a pedagogů – IKAP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Účastník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: </w:t>
              <w:tab/>
              <w:tab/>
              <w:t xml:space="preserve">  </w:t>
            </w:r>
            <w:sdt>
              <w:sdtPr>
                <w:id w:val="1508566273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54468628"/>
                <w:placeholder>
                  <w:docPart w:val="D3E7A382F94343229C765309A0F32A9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72283379"/>
                <w:placeholder>
                  <w:docPart w:val="FBF5DE12A31448288B63FF443BA9703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28812828"/>
                <w:placeholder>
                  <w:docPart w:val="CB675DB73AFB4141BDD947794AE9252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97108853"/>
                <w:placeholder>
                  <w:docPart w:val="9F95D4D6E3294102A6A57FF5CF9A4A9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53651472"/>
                <w:placeholder>
                  <w:docPart w:val="E95DD4BEFA18454D9F25009D5E81246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l. kontak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73927765"/>
                <w:placeholder>
                  <w:docPart w:val="F3CA057D0BEC435694783B56BF63912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samostatně/společně s jinou osobou/společně s jinými osobami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lightGray"/>
        </w:rPr>
        <w:t>(nehodící se škrtně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před předložením dokladů o  kvalifikaci podrob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ámil se zadávacími podmínka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členem statutárního orgánu dodavatele právnická osoba, musí podmínku podle bodu a) splňovat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zahraniční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podle bodu 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české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podle bodu 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osoby uvedené v § 74 odst. 2 a vedoucí pobočky závodu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způsobil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1"/>
        <w:gridCol w:w="4866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ísto a datum podpisu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122838411"/>
                <w:placeholder>
                  <w:docPart w:val="82AC342A60BA4FC6B36A9758F610D59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méno, příjmení a funkce oprávněné osoby za účastník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1348828155"/>
                <w:placeholder>
                  <w:docPart w:val="DB7064D43119480A81CB7E0266207C4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pis oprávněné osoby účastník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oznámka</w:t>
      </w:r>
      <w:r>
        <w:rPr>
          <w:rFonts w:cs="Calibri" w:ascii="Calibri" w:hAnsi="Calibri" w:asciiTheme="minorHAnsi" w:cstheme="minorHAnsi" w:hAnsiTheme="minorHAnsi"/>
        </w:rPr>
        <w:t>: Tento list bude součástí nabídky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3 – Čestné prohlášení k prokázání kvalifikace</w:t>
      <w:tab/>
      <w:t xml:space="preserve"> </w:t>
      <w:tab/>
      <w:t xml:space="preserve">Strana </w:t>
    </w:r>
    <w:r>
      <w:rPr>
        <w:rFonts w:cs="Calibri" w:ascii="Calibri" w:hAnsi="Calibri" w:asciiTheme="minorHAnsi" w:cstheme="minorHAnsi" w:hAnsiTheme="minorHAns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</w:rPr>
      <w:t xml:space="preserve"> (celkem </w:t>
    </w:r>
    <w:r>
      <w:rPr>
        <w:rFonts w:cs="Calibri" w:ascii="Calibri" w:hAnsi="Calibri" w:asciiTheme="minorHAnsi" w:cstheme="minorHAnsi" w:hAnsiTheme="minorHAns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4800" cy="790575"/>
          <wp:effectExtent l="0" t="0" r="0" b="0"/>
          <wp:docPr id="1" name="obrázek 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66" t="17617" r="4433" b="21312"/>
                  <a:stretch>
                    <a:fillRect/>
                  </a:stretch>
                </pic:blipFill>
                <pic:spPr bwMode="auto">
                  <a:xfrm>
                    <a:off x="0" y="0"/>
                    <a:ext cx="5384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yIxbMvPPYTAHrhGSdy40bggwbD6z7nbCBV6qI6kDXq8UBhAUdZ43W6xZQCtBmIoIGgfmD4TgKVdCXtwoE2pwoA==" w:salt="MBJBCyJN05yf1MigJKZT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78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7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c0781e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7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781e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df231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07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0781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0781e"/>
    <w:pPr>
      <w:spacing w:before="0" w:after="300"/>
      <w:contextualSpacing/>
    </w:pPr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c0781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c07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78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BFC8F-AA34-46A2-94FF-4E7CFDB8E076}"/>
      </w:docPartPr>
      <w:docPartBody>
        <w:p w:rsidR="00303EF9" w:rsidRDefault="002719C5"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3E7A382F94343229C765309A0F32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49C7B-FFFF-457A-AD71-74B90E61D8F2}"/>
      </w:docPartPr>
      <w:docPartBody>
        <w:p w:rsidR="00303EF9" w:rsidRDefault="002719C5" w:rsidP="002719C5">
          <w:pPr>
            <w:pStyle w:val="D3E7A382F94343229C765309A0F32A98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BF5DE12A31448288B63FF443BA97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8643A-A366-4E06-AAE2-C04DC235BFC1}"/>
      </w:docPartPr>
      <w:docPartBody>
        <w:p w:rsidR="00303EF9" w:rsidRDefault="002719C5" w:rsidP="002719C5">
          <w:pPr>
            <w:pStyle w:val="FBF5DE12A31448288B63FF443BA97037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B675DB73AFB4141BDD947794AE92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67C41-66FE-4968-8D9D-0ACFA0801DB1}"/>
      </w:docPartPr>
      <w:docPartBody>
        <w:p w:rsidR="00303EF9" w:rsidRDefault="002719C5" w:rsidP="002719C5">
          <w:pPr>
            <w:pStyle w:val="CB675DB73AFB4141BDD947794AE92522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F95D4D6E3294102A6A57FF5CF9A4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0AABA-9D6C-4A37-81BF-FA143D7E313F}"/>
      </w:docPartPr>
      <w:docPartBody>
        <w:p w:rsidR="00303EF9" w:rsidRDefault="002719C5" w:rsidP="002719C5">
          <w:pPr>
            <w:pStyle w:val="9F95D4D6E3294102A6A57FF5CF9A4A92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5DD4BEFA18454D9F25009D5E812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2A10A-D26F-4062-AF35-BF1275465BE1}"/>
      </w:docPartPr>
      <w:docPartBody>
        <w:p w:rsidR="00303EF9" w:rsidRDefault="002719C5" w:rsidP="002719C5">
          <w:pPr>
            <w:pStyle w:val="E95DD4BEFA18454D9F25009D5E81246D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3CA057D0BEC435694783B56BF639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A5133-5214-44CF-B61F-A7B833C5B563}"/>
      </w:docPartPr>
      <w:docPartBody>
        <w:p w:rsidR="00303EF9" w:rsidRDefault="002719C5" w:rsidP="002719C5">
          <w:pPr>
            <w:pStyle w:val="F3CA057D0BEC435694783B56BF639122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2AC342A60BA4FC6B36A9758F610D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D67F1-0C4F-4A21-9161-0D814BD31F90}"/>
      </w:docPartPr>
      <w:docPartBody>
        <w:p w:rsidR="00303EF9" w:rsidRDefault="002719C5" w:rsidP="002719C5">
          <w:pPr>
            <w:pStyle w:val="82AC342A60BA4FC6B36A9758F610D595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B7064D43119480A81CB7E0266207C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E2CB2-CF12-4A7E-BF0D-C5CA13D56285}"/>
      </w:docPartPr>
      <w:docPartBody>
        <w:p w:rsidR="00303EF9" w:rsidRDefault="002719C5" w:rsidP="002719C5">
          <w:pPr>
            <w:pStyle w:val="DB7064D43119480A81CB7E0266207C4B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2719C5"/>
    <w:rsid w:val="002719C5"/>
    <w:rsid w:val="00303E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303EF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19C5"/>
    <w:rPr>
      <w:color w:val="808080"/>
    </w:rPr>
  </w:style>
  <w:style w:type="paragraph" w:customStyle="1" w:styleId="D3E7A382F94343229C765309A0F32A98">
    <w:name w:val="D3E7A382F94343229C765309A0F32A98"/>
    <w:rsid w:val="002719C5"/>
  </w:style>
  <w:style w:type="paragraph" w:customStyle="1" w:styleId="FBF5DE12A31448288B63FF443BA97037">
    <w:name w:val="FBF5DE12A31448288B63FF443BA97037"/>
    <w:rsid w:val="002719C5"/>
  </w:style>
  <w:style w:type="paragraph" w:customStyle="1" w:styleId="CB675DB73AFB4141BDD947794AE92522">
    <w:name w:val="CB675DB73AFB4141BDD947794AE92522"/>
    <w:rsid w:val="002719C5"/>
  </w:style>
  <w:style w:type="paragraph" w:customStyle="1" w:styleId="9F95D4D6E3294102A6A57FF5CF9A4A92">
    <w:name w:val="9F95D4D6E3294102A6A57FF5CF9A4A92"/>
    <w:rsid w:val="002719C5"/>
  </w:style>
  <w:style w:type="paragraph" w:customStyle="1" w:styleId="E95DD4BEFA18454D9F25009D5E81246D">
    <w:name w:val="E95DD4BEFA18454D9F25009D5E81246D"/>
    <w:rsid w:val="002719C5"/>
  </w:style>
  <w:style w:type="paragraph" w:customStyle="1" w:styleId="F3CA057D0BEC435694783B56BF639122">
    <w:name w:val="F3CA057D0BEC435694783B56BF639122"/>
    <w:rsid w:val="002719C5"/>
  </w:style>
  <w:style w:type="paragraph" w:customStyle="1" w:styleId="82AC342A60BA4FC6B36A9758F610D595">
    <w:name w:val="82AC342A60BA4FC6B36A9758F610D595"/>
    <w:rsid w:val="002719C5"/>
  </w:style>
  <w:style w:type="paragraph" w:customStyle="1" w:styleId="DB7064D43119480A81CB7E0266207C4B">
    <w:name w:val="DB7064D43119480A81CB7E0266207C4B"/>
    <w:rsid w:val="002719C5"/>
  </w:style>
  <w:style w:type="paragraph" w:customStyle="1" w:styleId="62BB426DC2774A698C078C1B38966CC5">
    <w:name w:val="62BB426DC2774A698C078C1B38966CC5"/>
    <w:rsid w:val="002719C5"/>
  </w:style>
  <w:style w:type="paragraph" w:customStyle="1" w:styleId="FB1234F24B6742849132538C97019C79">
    <w:name w:val="FB1234F24B6742849132538C97019C79"/>
    <w:rsid w:val="002719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119</Characters>
  <CharactersWithSpaces>3640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2:00Z</dcterms:created>
  <dc:creator>Uzivatel</dc:creator>
  <dc:description/>
  <dc:language>en-US</dc:language>
  <cp:lastModifiedBy>Sunek Vlastimír</cp:lastModifiedBy>
  <dcterms:modified xsi:type="dcterms:W3CDTF">2021-06-1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