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 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výpočetní a zobrazovací techniku a příslušenstv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Ochrana, zefektivnění správy, zpřístupnění a využívání knihovních fondů Krajské knihovny Karlovy Vary – vybavení depozitáře“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2 – Informační technologi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Veřejná zakázka „Ochrana, zefektivnění správy, zpřístupnění a využívání knihovních fondů Krajské knihovny Karlovy Vary – vybavení depozitáře“ je rozdělena na části. Každá část veřejné zakázky bude zadávána v samostatných zadávacích řízení.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předpokládaná hodnota veřejné zakázky činí: </w:t>
        <w:tab/>
        <w:tab/>
        <w:t xml:space="preserve"> 1 650 000 Kč bez DPH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ředpokládaná hodnota této části veřejné zakázky činí:</w:t>
        <w:tab/>
        <w:tab/>
        <w:t xml:space="preserve">    540 000 Kč bez DPH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uh veřejné zakázky</w:t>
      </w:r>
      <w:r>
        <w:rPr>
          <w:sz w:val="22"/>
          <w:szCs w:val="22"/>
        </w:rPr>
        <w:t>: Dodávky (§ 14 odst. 1 ZZVZ)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Tato veřejná zakázka bude realizovaná v rámci projektu „Ochrana, zefektivnění správy, zpřístupnění a využívání knihovních fondů Krajské knihovny Karlovy Vary“ z Integrovaného regionálního operačního programu, specifického cíle 3.1 Zefektivnění prezentace, posílení ochrany a rozvoje kulturního dědictví, na základě 25. Výzvy „Knihovny“ vyhlášené Ministerstvem pro místní rozvoj ČR, registrační číslo projektu CZ.06.3.33/0.0/0.0/16_027/0007993. Projekt je spolufinancován z prostředků Evropského fondu pro regionální rozvoj.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ílem projektu je vybudování nového depozitáře Krajské knihovny v Karlových Varech s funkcí rozšíření kapacity zejména skladovacích ploch pro ukládání a uchovávání knihovních fondů a periodik, instalace pojízdných a stacionárních knižních regálů s kapacitou 22.814 bm polic, zpřístupnění a zefektivnění správy knihovních fondů, zabezpečení a ochrana proti nejrůznějším negativním vlivům a uchování knihovních fondů pro další generace, jejich fyzické či elektronické zpřístupnění pro vědecké, badatelské a vzdělávací účely. Provozně navržený objekt obsahuje nové řešení zásobování, prostory na zpracování knižních fondů, badatelnu s odděleným přístupem veřejnosti, restaurátorskou dílnu a digitalizační pracoviště. 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ředmětem plnění této veřejné zakázky je dodávk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formační technologie včetně dopravy, montáže, popř. instalace na zeď nebo strop vč. montážního materiálu ve specifikovaném rozsahu uvedeném v příloze č. 2 této výzvy (Soupis dodávek včetně technické specifikace). Musí se jednat o zařízení nové, nepoužité, nerepasované a určené pro prodej v České republice. 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Účastník je povinen s dodávkou doložit oficiální potvrzení lokálního zastoupení výrobce o všech dodávaných zařízeních (seznam sériových čísel dodávaných zařízení) pro český trh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 nová, nepoužitá a nerozbalená zařízení a nový, nepoužitý operační systém v české lokalizaci a v nejaktuálnější verzi s možnosti připojení do domény, jehož pravost je garantovaná a u výrobce ověřitelná. Dodávka musí obsahovat veškeré potřebné licence pro splnění požadovaných vlastností a parametr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záruku za jakost předmětu koupě v délce min. 24 měsíců. Účastník délku záruky doplní do návrhu kupní smlouvy. 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Účastník ve své nabídce uvede přesný typ nabízeného výrobku a přiloží katalog</w:t>
      </w:r>
      <w:bookmarkStart w:id="0" w:name="_GoBack"/>
      <w:bookmarkEnd w:id="0"/>
      <w:r>
        <w:rPr>
          <w:b/>
          <w:color w:val="000000" w:themeColor="text1"/>
          <w:sz w:val="22"/>
          <w:szCs w:val="22"/>
        </w:rPr>
        <w:t>ový list, ze kterého bude patrné splnění výše uvedených technických parametrů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ejzazší termín dodání předmětu plnění VZ: </w:t>
        <w:tab/>
        <w:tab/>
        <w:t>50 kalendářních dnů od účinnosti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dodání předmětu plnění veřejné zakázky je Depozitář Krajské knihovny v Karlových Varech, p. p. č. 527/130, p. p. č. 527/33 k. ú. Dvory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řílohou č. 1 této výzvy je vzorová podoba kupní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, finančních částek smluvní ceny, délky záruční lhůty, bez možnosti upravovat znění jednotlivých ustanovení smlouvy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sz w:val="22"/>
          <w:szCs w:val="22"/>
        </w:rPr>
        <w:t>Místa pro doplnění návrhu smlouvy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Annotationtext"/>
        <w:jc w:val="both"/>
        <w:rPr>
          <w:sz w:val="22"/>
        </w:rPr>
      </w:pPr>
      <w:r>
        <w:rPr>
          <w:sz w:val="22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Zadavatel stanovuje maximální možnou a nepřekročitelnou nabídkovou cenu na </w:t>
      </w:r>
      <w:r>
        <w:rPr>
          <w:b/>
          <w:sz w:val="22"/>
        </w:rPr>
        <w:t xml:space="preserve">653 400 Kč včetně DPH. </w:t>
      </w:r>
      <w:r>
        <w:rPr>
          <w:sz w:val="22"/>
        </w:rPr>
        <w:t xml:space="preserve">Překročení této maximální nabídkové ceny je důvodem k vyloučení účastníka řízení.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soupisu dodávek, který je přílohou č. 2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Podkladem pro zpracování cenové nabídky je tato zadávací dokumentace.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 xml:space="preserve">7) </w:t>
      </w: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21. 6. 2021 do 8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8) </w:t>
      </w: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Andrea Černá, e-mail: </w:t>
      </w:r>
      <w:hyperlink r:id="rId2">
        <w:r>
          <w:rPr>
            <w:rStyle w:val="InternetLink"/>
            <w:sz w:val="22"/>
            <w:szCs w:val="22"/>
          </w:rPr>
          <w:t>andrea.cerna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9) </w:t>
      </w: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ávrh kupní smlouvy – příloha č. 1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Cenová nabídka – příloha č. 2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é listy nabízených výrobků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</w:rPr>
        <w:t xml:space="preserve">10) </w:t>
      </w:r>
      <w:r>
        <w:rPr>
          <w:b/>
          <w:sz w:val="28"/>
          <w:u w:val="single"/>
        </w:rPr>
        <w:t xml:space="preserve">Žádost o vysvětlení zadávací dokumentace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  <w:t xml:space="preserve">Dodavatel je oprávněn požadovat po zadavateli písemně dodatečné informace k zadávacím podmínkám, a to nejpozději </w:t>
      </w:r>
      <w:r>
        <w:rPr>
          <w:b/>
          <w:sz w:val="22"/>
        </w:rPr>
        <w:t>4 pracovní dny před uplynutím lhůty pro podání nabídek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davatel poskytne dodatečné informace k zadávacím podmínkám nejpozději do 2 pracovních dnů po doručení písemné žádosti. Zadavatel uveřejní dodatečné informace stejným způsobem, jakým zveřejnil textovou část zadávací dokumentace, tj. na profilu zadavate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1) </w:t>
      </w: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2) </w:t>
      </w:r>
      <w:r>
        <w:rPr>
          <w:b/>
          <w:sz w:val="28"/>
          <w:u w:val="single"/>
        </w:rPr>
        <w:t>Přístup k zadávací dokumentaci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  <w:highlight w:val="lightGray"/>
            <w:shd w:fill="DDEAF5" w:val="clear"/>
          </w:rPr>
          <w:t>https://ezak.kr-karlovarsky.cz/dns00000002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4">
        <w:r>
          <w:rPr>
            <w:rStyle w:val="InternetLink"/>
            <w:color w:val="auto"/>
            <w:highlight w:val="lightGray"/>
          </w:rPr>
          <w:t>https://ezak.kr-karlovarsky.cz/vz00004601</w:t>
        </w:r>
      </w:hyperlink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9. 6. 2021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/>
        <w:t xml:space="preserve">                            </w:t>
      </w:r>
      <w:r>
        <w:rPr/>
        <w:t>vedoucí odboru investic</w:t>
      </w:r>
      <w:r>
        <w:rPr>
          <w:sz w:val="22"/>
          <w:szCs w:val="22"/>
        </w:rPr>
        <w:tab/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Návrh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Soupis dodávek včetně technické specifikace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2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/>
      <w:drawing>
        <wp:inline distT="0" distB="0" distL="0" distR="0">
          <wp:extent cx="5760720" cy="1038225"/>
          <wp:effectExtent l="0" t="0" r="0" b="0"/>
          <wp:docPr id="7" name="obrázek 1" descr="C:\Users\grunerova\Pictures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C:\Users\grunerova\Pictures\IROP_CZ_RO_C_C RG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/>
      <w:drawing>
        <wp:inline distT="0" distB="0" distL="0" distR="0">
          <wp:extent cx="5760720" cy="1038225"/>
          <wp:effectExtent l="0" t="0" r="0" b="0"/>
          <wp:docPr id="9" name="Image2" descr="C:\Users\grunerova\Pictures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grunerova\Pictures\IROP_CZ_RO_C_C RG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sz w:val="20"/>
        <w:szCs w:val="20"/>
      </w:rPr>
      <w:t xml:space="preserve">Výzva – veřejná zakázka: </w:t>
    </w:r>
    <w:r>
      <w:rPr>
        <w:b/>
        <w:sz w:val="20"/>
        <w:szCs w:val="20"/>
      </w:rPr>
      <w:t xml:space="preserve">„Ochrana, zefektivnění správy, zpřístupnění a využívání knihovních fondů Krajské knihovny Karlovy Vary – vybavení depozitáře“ – část 2 – Informační technologie </w:t>
    </w:r>
    <w:r>
      <w:rPr>
        <w:sz w:val="20"/>
        <w:szCs w:val="20"/>
      </w:rPr>
      <w:t>zadávaná v rámci DNS</w:t>
    </w:r>
  </w:p>
  <w:p>
    <w:pPr>
      <w:pStyle w:val="Normal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24765" distL="0" distR="22860" simplePos="0" locked="0" layoutInCell="0" allowOverlap="1" relativeHeight="2" wp14:anchorId="3C26CBCD">
              <wp:simplePos x="0" y="0"/>
              <wp:positionH relativeFrom="column">
                <wp:posOffset>-65405</wp:posOffset>
              </wp:positionH>
              <wp:positionV relativeFrom="paragraph">
                <wp:posOffset>13335</wp:posOffset>
              </wp:positionV>
              <wp:extent cx="739140" cy="604520"/>
              <wp:effectExtent l="5080" t="5080" r="5080" b="5080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08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15pt;margin-top:1.05pt;width:58.15pt;height:47.55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 xml:space="preserve">   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8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Emphasis">
    <w:name w:val="Emphasis"/>
    <w:basedOn w:val="DefaultParagraphFont"/>
    <w:uiPriority w:val="20"/>
    <w:qFormat/>
    <w:rsid w:val="00d84ff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cerna@kr-karlovarsky.cz" TargetMode="External"/><Relationship Id="rId3" Type="http://schemas.openxmlformats.org/officeDocument/2006/relationships/hyperlink" Target="https://ezak.kr-karlovarsky.cz/dns00000002" TargetMode="External"/><Relationship Id="rId4" Type="http://schemas.openxmlformats.org/officeDocument/2006/relationships/hyperlink" Target="https://ezak.kr-karlovarsky.cz/vz000046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83</TotalTime>
  <Application>LibreOffice/7.4.7.2$Linux_X86_64 LibreOffice_project/40$Build-2</Application>
  <AppVersion>15.0000</AppVersion>
  <Pages>4</Pages>
  <Words>1090</Words>
  <Characters>7417</Characters>
  <CharactersWithSpaces>8491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35:00Z</dcterms:created>
  <dc:creator>Radek Havlan</dc:creator>
  <dc:description/>
  <dc:language>en-US</dc:language>
  <cp:lastModifiedBy>Černá Andrea</cp:lastModifiedBy>
  <cp:lastPrinted>2020-07-02T06:23:00Z</cp:lastPrinted>
  <dcterms:modified xsi:type="dcterms:W3CDTF">2021-06-09T06:09:00Z</dcterms:modified>
  <cp:revision>19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