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Černá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3284/IN/21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 xml:space="preserve">Vysvětlení zadávací dokumentace č. 2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Akreditované vzdělávání a stáže pro pracovníky sociálních služeb, pracovníků obecních úřadů a Krajského úřadu Karlovarského kraje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>identifikátor zakázky (systémové číslo VZ): „</w:t>
      </w:r>
      <w:r>
        <w:rPr>
          <w:rFonts w:cs="Times New Roman" w:ascii="Times New Roman" w:hAnsi="Times New Roman"/>
          <w:b/>
          <w:bCs/>
        </w:rPr>
        <w:t>P21V00000365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 3. 6. 2021 obdržel zadavatel veřejné zakázky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kreditované vzdělávání a stáže pro pracovníky sociálních služeb, pracovníků obecních úřadů a Krajského úřadu Karlovarského kraje“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žádost o vysvětlení, doplnění nebo změnu zadávacích podmínek prostřednictvím e-mailu, a to v následujícím znění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Ráda bych se zeptala, kdy je v plánu kurzy realizovat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skytuje v souladu s ust. § 98 ZZVZ toto vysvětlení zadávacích podmín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Všechny požadované informace jsou součástí zadávací dokumentace k veřejné zakázce a to ve Výzvě v kapitole č. 3 - Doba a místo plnění veřejné zakázk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ý termín zahájení plnění veřejné zakázky:                                     září 202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pokládaný termín ukončení plnění veřejné zakázky: </w:t>
        <w:tab/>
        <w:t xml:space="preserve"> </w:t>
        <w:tab/>
        <w:t xml:space="preserve">   květen/červen 202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zazší termín ukončení plnění veřejné zakázky:</w:t>
        <w:tab/>
        <w:tab/>
        <w:tab/>
        <w:tab/>
        <w:t xml:space="preserve">     30. 6. 20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tlivé akreditované semináře budou probíhat v průběhu výše uvedeného období dle zadavatelem sestaveného harmonogram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3. 6.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b/>
          <w:szCs w:val="20"/>
        </w:rPr>
        <w:t>Ing. Andrea Čern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oddělení veřejných zakáz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>odbor investi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4" wp14:anchorId="48ECFA4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3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48ECFA4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  <w:r>
      <w:rPr>
        <w:rFonts w:cs="Times New Roman" w:ascii="Times New Roman" w:hAnsi="Times New Roman"/>
        <w:sz w:val="16"/>
        <w:szCs w:val="16"/>
      </w:rPr>
      <w:t>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705225" cy="7620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05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 wp14:anchorId="17C980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2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17C980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  <Pages>1</Pages>
  <Words>229</Words>
  <Characters>1357</Characters>
  <CharactersWithSpaces>1583</CharactersWithSpaces>
  <Paragraphs>3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Černá Andrea</cp:lastModifiedBy>
  <cp:lastPrinted>2020-08-26T13:08:00Z</cp:lastPrinted>
  <dcterms:modified xsi:type="dcterms:W3CDTF">2021-06-03T10:13:00Z</dcterms:modified>
  <cp:revision>2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