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a č. 3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„</w:t>
      </w:r>
      <w:r>
        <w:rPr>
          <w:rFonts w:eastAsia="Times New Roman" w:cs="Calibri" w:cstheme="minorHAnsi"/>
          <w:b/>
          <w:sz w:val="24"/>
          <w:szCs w:val="24"/>
          <w:lang w:eastAsia="cs-CZ"/>
        </w:rPr>
        <w:t>ÚKLIDOVÉ PRÁCE PRO GYMNÁZIUM CHEB 2021 - 2025“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Specifikace úklidových prací běžného úklidu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tandardy běžného úklidu v měsíci leden až červen, září až prosinec</w:t>
      </w:r>
    </w:p>
    <w:tbl>
      <w:tblPr>
        <w:tblW w:w="9684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7"/>
        <w:gridCol w:w="1940"/>
        <w:gridCol w:w="7297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wc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denn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kré čištění podlahových ploch (linoleum)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mytí sedátek, záchodových mís, pisoárů, bidetů a keramických obkladů vhodným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umyvadel, baterií, vysoušečů, tlačítek splachovačů, klik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prazdňování odpadkových košů a přesun odpadu na určené místo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tření prachu na volných okenních parapetech a radiátorech topení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klik, omaků a skvrn ze dveří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2x týdně </w:t>
            </w:r>
            <w:r>
              <w:rPr>
                <w:rFonts w:eastAsia="Times New Roman" w:cs="Calibri" w:cstheme="minorHAnsi"/>
                <w:color w:val="000000"/>
                <w:sz w:val="20"/>
                <w:szCs w:val="14"/>
                <w:lang w:eastAsia="cs-CZ"/>
              </w:rPr>
              <w:t>(út, čt)</w:t>
            </w:r>
          </w:p>
        </w:tc>
        <w:tc>
          <w:tcPr>
            <w:tcW w:w="7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ytí umyvadel, baterií, vysoušečů 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čištění zrcadel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(</w:t>
            </w:r>
            <w:r>
              <w:rPr>
                <w:rFonts w:eastAsia="Times New Roman" w:cs="Calibri" w:cstheme="minorHAnsi"/>
                <w:color w:val="000000"/>
                <w:sz w:val="20"/>
                <w:szCs w:val="14"/>
                <w:lang w:eastAsia="cs-CZ"/>
              </w:rPr>
              <w:t>pá)</w:t>
            </w:r>
          </w:p>
        </w:tc>
        <w:tc>
          <w:tcPr>
            <w:tcW w:w="7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rojní mytí keramických obkladů, podlah a sanitární techniky (zejména pisoárů, záchodových mís a umyvadel)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+ ruční čištění míst a skvrn, které nevyčistí stroj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ometení stěn od pavučin a prachu                           </w:t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1x měsíčně </w:t>
            </w: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cs-CZ"/>
              </w:rPr>
              <w:t>(poslední pracovní den daného měsíce)</w:t>
            </w:r>
          </w:p>
        </w:tc>
        <w:tc>
          <w:tcPr>
            <w:tcW w:w="7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vypínačů a zásuvek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mytí dveří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chodby a schodiště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denn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kré čištění podlahových ploch (dlažba)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laviček dezinfekčním prostředkem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čištění samočisticích zón dle potřeby suchou cestou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tření prachu na volných okenních parapetech a radiátorech topení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klik, omaků a skvrn ze dveří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schodišťových madel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prazdňování odpadkových košů a přesun odpadu na určené místo, zavírání oken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3x týdně </w:t>
            </w:r>
            <w:r>
              <w:rPr>
                <w:rFonts w:eastAsia="Times New Roman" w:cs="Calibri" w:cstheme="minorHAnsi"/>
                <w:color w:val="000000"/>
                <w:sz w:val="20"/>
                <w:szCs w:val="14"/>
                <w:lang w:eastAsia="cs-CZ"/>
              </w:rPr>
              <w:t>(po, st, pá)</w:t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rojní čištění prostředky a způsobem doporučovaným na daný podklad (dlažba)</w:t>
            </w:r>
          </w:p>
        </w:tc>
      </w:tr>
      <w:tr>
        <w:trPr>
          <w:trHeight w:val="111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(pá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čištění zrcadel a skel dveří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metení stěn od pavučin a prachu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prazdňování nádob na separovaný odpad (plasty, papír) umístěných na daném patře (rajonu)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1x měsíčně </w:t>
            </w: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cs-CZ"/>
              </w:rPr>
              <w:t>(poslední pracovní den daného měsíce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ytí zábradlí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vypínačů a zásuvek, informačních tabulí, hasicích přístrojů, hydrantů a obrázků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mytí dveří (včetně skleněných výplní), u dveří dýhovaných také ošetření konzerva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ůkladné očištění obkladů a omyvatelných ploch stěn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mytí nádob na separovaný odpad (plasty, papír) a odpadkových košů umístěných na daném patře (rajonu)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ytí nábytkových povrchů (lavičky, skříně, vitríny)</w:t>
            </w:r>
          </w:p>
        </w:tc>
      </w:tr>
      <w:tr>
        <w:trPr>
          <w:trHeight w:val="182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učebn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denn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kré čištění podlahových ploch</w:t>
            </w:r>
          </w:p>
        </w:tc>
      </w:tr>
      <w:tr>
        <w:trPr>
          <w:trHeight w:val="229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vrchních desek lavic a otření opěradel a sedáků židlí dezinfekčním prostředkem; vymetení (odstranění) odpadků z prostoru pod deskou lavice, vytření prostoru od prachu a nečistot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klik, omaků a skvrn ze dveří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umyvadel, baterií, keramických obkladů stěn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tření prachu na volných okenních parapetech a radiátorech topení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prazdňování odpadkových košů a přesun odpadu na určené místo, zavírání oken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 (pá)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dstranění prachu a pavučin ze stěn; odstranění prachu na přístrojích (včetně výpočetní techniky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1x měsíčně </w:t>
            </w: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cs-CZ"/>
              </w:rPr>
              <w:t>(poslední pracovní den daného měsíce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ytí dveří </w:t>
            </w:r>
          </w:p>
        </w:tc>
      </w:tr>
      <w:tr>
        <w:trPr>
          <w:trHeight w:val="179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ytí nábytkových povrchů (lavičky, skříně, vitríny)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vypínačů a zásuvek, informačních tabulí, hasicích přístrojů, hydrantů a obr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zů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ůkladné očištění obkladů a omyvatelných ploch stěn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leštění skleněných výplní nábytk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yčištění plochy monitorů 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speciálním přípravkem (speciální utěrky, které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nejsou napuštěné alkoholem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a mají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tistatické účinky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Kabinety a jiné místnosti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denně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prazdňování odpadkových košů a přesun odpadu na určené místo, zavírání oken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x týdně (po, út, pá)</w:t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kré čištění podlahových ploch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klik, omaků a skvrn ze dveří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umyvadel, baterií, keramických obkladů a klik dezinfek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týdně</w:t>
            </w:r>
          </w:p>
        </w:tc>
        <w:tc>
          <w:tcPr>
            <w:tcW w:w="7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ytí umyvadel a baterií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tření prachu na přístrojích, volných okenních parapetů, radiátorů topení a ze skříněk a stolů do výše 180 cm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sávání koberců (pokud jsou)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1x měsíčně </w:t>
            </w: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cs-CZ"/>
              </w:rPr>
              <w:t>(poslední pracovní den daného měsíce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ytí keramických obkladů </w:t>
            </w:r>
          </w:p>
        </w:tc>
      </w:tr>
      <w:tr>
        <w:trPr>
          <w:trHeight w:val="357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ytí dveří, nábytku apod. a ošetření konzervačním prostředkem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ření vypínačů, zásuvek, vitrín a obrázků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leštění skleněných výplní nábytku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metení pavučin, otírání prachu z povrchů skříněk a stolů do výše 180 cm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sávání čalouněného nábytku</w:t>
            </w:r>
          </w:p>
        </w:tc>
      </w:tr>
      <w:tr>
        <w:trPr>
          <w:trHeight w:val="343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x ročně (</w:t>
            </w: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cs-CZ"/>
              </w:rPr>
              <w:t>(poslední pracovní den měsíc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cs-CZ"/>
              </w:rPr>
              <w:t>XI, II, V)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tírání prachu z povrchů skříněk a stolů do výše i nad 180 cm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oplňování toaletního papíru na toaletách, papírových ručníků v umývárnách a kuchyňkách, mýdla a dezinfekce do dávkovačů zajišťuje objednatel samostatně a na své náklady.</w:t>
            </w:r>
          </w:p>
        </w:tc>
      </w:tr>
      <w:tr>
        <w:trPr>
          <w:trHeight w:val="40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 určených místech školy (tzv. speciální pracoviště) se provádí úklidové práce a služby za přítomnosti pověřených zaměstnanců školy během generálního úklidu (srpen) a dále v termínech, které předloží objednatel (maximálně třikrát ročně). Speciálními pracovišti jsou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Školní hvězdárna (A415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erver (A313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klad chemikálií (A216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klad pomůcek (A206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na (A200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Laboratoř objevů (A201) </w:t>
            </w:r>
          </w:p>
        </w:tc>
      </w:tr>
      <w:tr>
        <w:trPr>
          <w:trHeight w:val="40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rojním čištěním WC se rozumí použití úklidové techniky, která umožňuje nástřik aktivního mycího a desinfekčního chemického prostředku, jeho tlakové spláchnutí a následné vysátí vzniklých nečistot. Strojním čištěním chodeb se rozumí použití úklidové techniky, která umožňuje čištění pomocí rotujících kartáčů nebo pomocí podlahového padu za přidání aktivního mycího a desinfekčního chemického prostředku a následné vysátí vzniklých nečistot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 parkování velkých čistících strojů je vyhrazena samostatná místnost č. A101 v 1. nadzemním podlaží pavilonu A.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 ukládání odpadu jsou určeny kontejnery umístěné u jižní paty pavilonu A školy. Na plasty a papír jsou zde samostatné kontejnery na tříděný odpad.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i čištění podlah je nutno v případě potřeby počítat také s posouváním (odsouváním, přesunem) laviček, lavic, stolů, židlí, odpadkových košů, nádob na separovaný odpad apod.).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čištění podlah (schodišť, chodeb) je i úklid odpadků, které se na podlahách vyskytnou (papíry apod.).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ři každém úklidu se provádí rychlé a intenzivní vyvětrání. Při ukončení úklidu budou všechna okna řádně uzavřena a místnosti uzamčeny. 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Je vyžadován zápis zjištěných závad do </w:t>
            </w:r>
            <w:r>
              <w:rPr>
                <w:rFonts w:eastAsia="Times New Roman" w:cs="Calibri" w:cstheme="minorHAnsi"/>
                <w:i/>
                <w:sz w:val="20"/>
                <w:szCs w:val="20"/>
                <w:lang w:eastAsia="cs-CZ"/>
              </w:rPr>
              <w:t>Knihy závad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u provozního vstupu do školy. 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Specifikace úklidových prací pro generální úklid</w:t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 průběhu hlavních (letních) prázdnin se denní úklid neprovádí (probíhá tzv. prázdninový, resp. generální úklid).</w:t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Generální úklid, probíhá během hlavních (letních) prázdnin v rozsahu jednoho měsíce v termínu stanoveném objednatelem. </w:t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tandardy generálního úklidu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ytí oken (včetně rámů a parapetů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ytí radiátorů topení (včetně vnitřních partií žeber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metení pavučin a (vlhké) odstranění prachu (včetně méně přístupných míst jako vrchní desky skříní, svítidla apod.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mytí dveří a nábytku a jejich ošetření (napuštění) vhodným speciálním konzervačním prostředkem (vosk apod.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Dokonalé (strojové) umytí kachliček a veškeré sanitární techniky (umyvadla, pisoáry, záchodové mísy, záchodová sedátka apod.) včetně méně přístupných míst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Důkladné mytí (včetně odstranění vodního kamene) vodovodních baterií, konzervace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Mytí a leštění zrcadel, vyleštění skleněných výplní nábytku; 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yčištění plochy monitorů speciálním přípravkem (speciální utěrky, které </w:t>
            </w: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ejsou napuštěné alkoholem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 mají </w:t>
            </w: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ntistatické účinky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Důkladné umytí všech lavic a židlí, laviček na chodbách (včetně odstranění přilepených žvýkaček apod.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ýchozí šetrné (opatrné – nikoliv „tažením“ po podlaze, ale přenesením), vynesení (vystěhování) a závěrečná instalace, resp. nastěhování nábytku, lavic a židlí do kabinetů a učeben na předepsaná místa (Uvolnění místa pro provedení úklidu podlah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Dokonalé (strojové) vydrhnutí dlažby (chodby, schodiště, toalety…), včetně ručního vyčištění a vydrhnutí koutů a záhybů strojově nepřístupných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Dokonalé mytí olejových nátěrů stěn chodeb a schodišť, schodišťových madel a závěrečná konzervace dřevěných madel vhodným prostředkem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yčištění a mytí vitrín (včetně skel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Důkladné mytí a vyčištění odpadkových košů, přesun odpadu na určené místo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mytí všech (i drobných) součástí nábytku a zařízení (vypínačů, zásuvek, klik, vysoušečů, držadel a tlačítek splachovačů, informačních tabulí, hasicích přístrojů, vnitřku i vnějšku hydrantů, obrázků apod.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Důkladné vysátí čalouněného nábytku, odstranění (případných) skvrn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yklepání rohoží a důkladné vyčištění samočistících zón (pokud se v rajonu nachází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Úklid speciálních místností (viz závěr tabulky 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cs-CZ" w:eastAsia="cs-CZ" w:bidi="ar-SA"/>
              </w:rPr>
              <w:t>Standardy běžného úklidu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Zápis zjištěných závad do Knihy závad u provozního vstupu do školy. 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CELKOVÁ ÚKLIDOVÁ PLOCHA </w:t>
      </w:r>
    </w:p>
    <w:p>
      <w:pPr>
        <w:pStyle w:val="Normal"/>
        <w:spacing w:lineRule="auto" w:line="240"/>
        <w:jc w:val="left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1292"/>
        <w:gridCol w:w="1289"/>
        <w:gridCol w:w="1292"/>
        <w:gridCol w:w="1294"/>
        <w:gridCol w:w="1292"/>
        <w:gridCol w:w="1291"/>
      </w:tblGrid>
      <w:tr>
        <w:trPr/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avilo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hodby a schodiště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WC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Učebny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binety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peciální místnosti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kna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 2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5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62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1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6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24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 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69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 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5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7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B 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3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B 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1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 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7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02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3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 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8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417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36e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4b4a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155e1"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155e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155e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155e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155e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155e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155e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155e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4b4a"/>
    <w:rPr>
      <w:rFonts w:ascii="Calibri Light" w:hAnsi="Calibri Light" w:eastAsia="" w:cs="" w:asciiTheme="majorHAnsi" w:cstheme="majorBidi" w:eastAsiaTheme="majorEastAsia" w:hAnsiTheme="majorHAnsi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3155e1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155e1"/>
    <w:rPr>
      <w:rFonts w:ascii="Calibri Light" w:hAnsi="Calibri Light" w:eastAsia="" w:cs="" w:asciiTheme="majorHAnsi" w:cstheme="majorBidi" w:eastAsiaTheme="majorEastAsia" w:hAnsiTheme="majorHAnsi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155e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155e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155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155e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155e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155e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155e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d3c96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a17f3"/>
    <w:rPr/>
  </w:style>
  <w:style w:type="character" w:styleId="NzevChar" w:customStyle="1">
    <w:name w:val="Název Char"/>
    <w:basedOn w:val="DefaultParagraphFont"/>
    <w:link w:val="Title"/>
    <w:uiPriority w:val="10"/>
    <w:qFormat/>
    <w:rsid w:val="00fb0ba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6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6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68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68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1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259"/>
    <w:rPr/>
  </w:style>
  <w:style w:type="character" w:styleId="Strong">
    <w:name w:val="Strong"/>
    <w:basedOn w:val="DefaultParagraphFont"/>
    <w:uiPriority w:val="22"/>
    <w:qFormat/>
    <w:rsid w:val="008541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d3c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8bd"/>
    <w:pPr>
      <w:spacing w:before="0" w:after="0"/>
      <w:ind w:left="720" w:hanging="0"/>
      <w:contextualSpacing/>
    </w:pPr>
    <w:rPr/>
  </w:style>
  <w:style w:type="paragraph" w:styleId="StylNadpis9TunKurzva" w:customStyle="1">
    <w:name w:val="Styl Nadpis 9 + Tučné Kurzíva"/>
    <w:basedOn w:val="Normal"/>
    <w:qFormat/>
    <w:rsid w:val="00b447b8"/>
    <w:pPr>
      <w:spacing w:lineRule="auto" w:line="240"/>
    </w:pPr>
    <w:rPr>
      <w:rFonts w:ascii="Calibri" w:hAnsi="Calibri" w:eastAsia="Times New Roman" w:cs="Times New Roman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a17f3"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b0bad"/>
    <w:pPr>
      <w:spacing w:lineRule="auto" w:line="240" w:before="0" w:after="300"/>
      <w:contextualSpacing/>
      <w:jc w:val="left"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fb0ba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semiHidden/>
    <w:qFormat/>
    <w:rsid w:val="00fb0bad"/>
    <w:pPr>
      <w:suppressAutoHyphens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6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68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68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1fab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1225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0ba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263</Words>
  <Characters>7456</Characters>
  <CharactersWithSpaces>87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8:00Z</dcterms:created>
  <dc:creator>Zdeňka Michlová</dc:creator>
  <dc:description/>
  <dc:language>en-US</dc:language>
  <cp:lastModifiedBy>Bolková Zora</cp:lastModifiedBy>
  <cp:lastPrinted>2021-04-23T06:32:00Z</cp:lastPrinted>
  <dcterms:modified xsi:type="dcterms:W3CDTF">2021-05-18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