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kern w:val="0"/>
                <w:sz w:val="28"/>
                <w:szCs w:val="22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szCs w:val="22"/>
                <w:lang w:val="cs-CZ" w:bidi="ar-SA"/>
              </w:rPr>
              <w:t>Technické zajištění jednání Zastupitelstva Karlovarského kraje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kern w:val="0"/>
                <w:sz w:val="28"/>
                <w:szCs w:val="22"/>
                <w:lang w:val="cs-CZ" w:bidi="ar-SA"/>
              </w:rPr>
              <w:t>2021 - 2023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 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3175" t="3175" r="3175" b="3175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635" t="635" r="635" b="635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Technické zajištění jednání zastupitelstva Karlovarského kraje 2021 – 2023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6394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.4pt;height:50.35pt;mso-wrap-distance-left:9pt;mso-wrap-distance-right:9pt;mso-wrap-distance-top:0pt;mso-wrap-distance-bottom:0pt;margin-top:1.05pt;mso-position-vertical-relative:text;margin-left:-5.2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Technické zajištění jednání Zastupitelstva Karlovarského kraje 2021 - 2023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490</Words>
  <Characters>2893</Characters>
  <CharactersWithSpaces>33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8:00Z</dcterms:created>
  <dc:creator>Černá Andrea</dc:creator>
  <dc:description/>
  <dc:language>en-US</dc:language>
  <cp:lastModifiedBy>Bolková Zora</cp:lastModifiedBy>
  <dcterms:modified xsi:type="dcterms:W3CDTF">2021-05-24T08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