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3140/IN/21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kreditované vzdělávání a stáže pro pracovníky sociálních služeb, pracovníků obecních úřadů a Krajského úřadu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1V00000365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pravuje chyby v počtech běhů a účastníků seminářů v příloze č. 13 a příloze č. 17 – Cenové nabídky pro část č. 1 a 5. Zároveň zveřejňuje nové formuláře cenových nabídek pro část č. 1 a část č.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oveň upozorňuje dodavatele na nutnost použití těchto nových formulářů cenových nabídek z důvodu souvisejících úprav ve vzorcích při výpočtu nabídkové cen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7. 5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Ing. Andrea Čer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odbor inve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05225" cy="7620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1-05-27T11:04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