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dělávací modul: PÉČE O OSOBY S PORUCHOU AUTISTICKÉHO SPEKT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Úvod do problematiky poruch autistického spektra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Oblasti vzdělávání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známení účastníků se specifiky péče o osoby s PAS, autistická triáda, myšlení a chování, úskalí diagnózy, terapie, neurobiologické faktory ovlivňující strukturu mozku u autismu, etiologie a prevalence autismu. </w:t>
      </w:r>
    </w:p>
    <w:p>
      <w:pPr>
        <w:pStyle w:val="ListParagraph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pora a pomoc rodinám dětí s PAS – orientace v systému podpory, posilování sociální integrace rodin, uplatnění na trhu práce apod.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racovníci obecních úřadů II. a III. typu</w:t>
      </w:r>
      <w:r>
        <w:rPr>
          <w:color w:val="FF0000"/>
          <w:sz w:val="24"/>
        </w:rPr>
        <w:t xml:space="preserve"> </w:t>
      </w:r>
      <w:r>
        <w:rPr>
          <w:sz w:val="24"/>
        </w:rPr>
        <w:t>a Krajského úřadu Karlovarského kraje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1 běh/30 účastníků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8 vyučovacích hodin (á 45 minut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Motivace osob s kombinovaným nebo těžkým stupněm mentálního postižení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vodní informace k mentálnímu postižení - vymezení pojmu, etiologie, klasifikace a vzdělávací systém jedinců s mentálním postižením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ámení účastníků s možnostmi podpory a péče o klienty s těžkým mentálním postižením – orientace v systému podpory rodinám a uplatnění na trhu práce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pora v každodenních činnostech klienta a motivace klienta, který nejeví o nic zájem. Způsoby aktivizace klienta k zapojení do individuálních i společných aktivit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Psychohygienická podpora rodinám, blízkým osobám a personálu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Terapeutické přístupy v péči o osoby s kombinovaným nebo těžkým stupněm mentálního postižení.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, neformální pečující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2 účastníků </w:t>
      </w:r>
      <w:r>
        <w:rPr>
          <w:sz w:val="24"/>
        </w:rPr>
        <w:t>(1 běh/16 účastníků)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4 vyučovacích hodin (a 45 minut) - (2 denní kurz)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Sexualita lidí s mentálním handicapem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sz w:val="24"/>
        </w:rPr>
        <w:t>Úvodní informace – základy lidské sexuality, dopad na kvalitu života, absence sexuality a její úskalí, intimní a neintimní vztahy.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rFonts w:cs="Calibri" w:cstheme="minorHAnsi"/>
          <w:sz w:val="24"/>
          <w:szCs w:val="21"/>
        </w:rPr>
        <w:t>Lidská sexualita a její vývoj u zdravého jedince a u jednice s mentálním handicapem.</w:t>
      </w:r>
    </w:p>
    <w:p>
      <w:pPr>
        <w:pStyle w:val="ListParagraph"/>
        <w:numPr>
          <w:ilvl w:val="0"/>
          <w:numId w:val="13"/>
        </w:numPr>
        <w:spacing w:lineRule="auto" w:line="254"/>
        <w:ind w:left="1440" w:hanging="360"/>
        <w:jc w:val="both"/>
        <w:rPr>
          <w:sz w:val="24"/>
        </w:rPr>
      </w:pPr>
      <w:r>
        <w:rPr>
          <w:rFonts w:cs="Calibri" w:cstheme="minorHAnsi"/>
          <w:sz w:val="24"/>
          <w:szCs w:val="21"/>
        </w:rPr>
        <w:t>Seznámení účastníků s tvorbou Protokolu vztahů, praktické nácviky forem komunikace u lidí s mentálním handicapem, práce s postoji personálu k sexualitě a k chování ke klientům.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, neformální pečující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6 účastníků </w:t>
      </w:r>
      <w:r>
        <w:rPr>
          <w:sz w:val="24"/>
        </w:rPr>
        <w:t>(1 běh/18 účastníků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2 vyučovacích hodin (á 45 minut) - (2denní kurz)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á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spacing w:lineRule="auto" w:line="254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Podpora rodičů a pečujících osob o děti s Aspergerovým syndromem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známení účastníků s nejčastějšími problémy a emočním prožíváním rodičů a blízkých osob dětí s AS – škodlivé vzorce myšlení, nadměrná péče o dítě, úzkostné a depresivní poruchy, rodič s Aspergerovým syndromem, pocity viny, zlosti, naděje/zoufalství apod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ailně popsat doporučení pro rodiče a blízké osoby dětí s AS, podpora odolnosti, trpělivosti a vyrovnanosti, uvědomování a přijímání vlastních emocí, sourozenectví, navazování přátelství, systém poradenské práce pro rodiče a blízké osoby dětí s AS.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žnosti zvládání vzteku a agrese u dítěte s Aspergerovým syndromem - jak negativním projevům předcházet, praktické nácviky pro zvládání vzteku a agrese, depresivní stavy dítěte a jejich vliv na okolí.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neformální pečující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40 účastníků </w:t>
      </w:r>
      <w:r>
        <w:rPr>
          <w:sz w:val="24"/>
        </w:rPr>
        <w:t>(1 běh/20 účastníků)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8 vyučovacích hodin (á 45 minut) - (1 denní kurz)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dataprojektor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ind w:left="106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: Terapie a zvládání chování náročného na péči u osob s PAS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Oblasti vzdělávání</w:t>
      </w:r>
      <w:r>
        <w:rPr>
          <w:sz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známení účastníků s terapeutickými přístupy u osob s chováním náročným na péči (verbální a fyzická agrese, autoagrese).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rbální a/nebo fyzická agrese – role personálu při incidentu, možnosti prevence, praktické ukázky/nácviky úchopů, sebeochrana personálu, redukce stresu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terénní, pobytová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30 účastníků </w:t>
      </w:r>
      <w:r>
        <w:rPr>
          <w:sz w:val="24"/>
        </w:rPr>
        <w:t>(1 běh/15 účastníků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1 běhu: </w:t>
      </w:r>
      <w:r>
        <w:rPr>
          <w:sz w:val="24"/>
        </w:rPr>
        <w:t>16 vyučovacích hodin – (á 45 minut) - (2 denní kurz)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: </w:t>
      </w:r>
      <w:r>
        <w:rPr>
          <w:sz w:val="24"/>
        </w:rPr>
        <w:t xml:space="preserve">přednáškovou místnost, flipchart, žíněnky/gymnastický pás, 6 židlí bez područek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že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i vzdělávání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Maximálně 2 denní stáž (zahrnující teoretickou přípravu a praxi) v zařízení sociálních služeb poskytujícím sociální služby osobám s PAS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známení účastníků s historií a představení konkrétního zařízení sociálních služeb z hlediska cílové skupiny klientů, představení klientů a běžný režim dne, metody poskytování služby, prohlídka zařízení a následná diskuze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Cílová skupina</w:t>
      </w:r>
      <w:r>
        <w:rPr>
          <w:sz w:val="24"/>
        </w:rPr>
        <w:t>: poskytovatelé sociálních služeb (forma poskytování služby: ambulantní, pobytová)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2 běhy/22 účastníků </w:t>
      </w:r>
      <w:r>
        <w:rPr>
          <w:sz w:val="24"/>
        </w:rPr>
        <w:t>(1 běh/11 účastníků)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Počet hodin v  běhu: </w:t>
      </w:r>
      <w:r>
        <w:rPr>
          <w:sz w:val="24"/>
        </w:rPr>
        <w:t xml:space="preserve">15 hodin (á 60 minut) - (2 denní kurz) 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Akreditace MPSV</w:t>
      </w:r>
      <w:r>
        <w:rPr>
          <w:bCs/>
          <w:sz w:val="24"/>
        </w:rPr>
        <w:t xml:space="preserve"> – není nutná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Dodavatel zajistí pro teoretickou část: </w:t>
      </w:r>
      <w:r>
        <w:rPr>
          <w:sz w:val="24"/>
        </w:rPr>
        <w:t>přednáškovou místnost, flipchart, dataprojektor, materiálně technické zabezpečení s ohledem na aktuální situaci týkající se pandemie COVID-19, občerstven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u w:val="single"/>
        </w:rPr>
        <w:t>Dodavatel zajistí pro praktickou část:</w:t>
      </w:r>
      <w:r>
        <w:rPr>
          <w:sz w:val="24"/>
        </w:rPr>
        <w:t xml:space="preserve"> zařízení sociálních služeb poskytující sociální služby osobám s PAS, materiálně technické zabezpečení s ohledem na aktuální situaci týkající se pandemie COVID-19, drobné </w:t>
      </w:r>
      <w:r>
        <w:rPr>
          <w:sz w:val="24"/>
          <w:szCs w:val="24"/>
        </w:rPr>
        <w:t>občerstvení tj. káva, voda, čaj, sušenky apod</w:t>
      </w:r>
      <w:r>
        <w:rPr>
          <w:sz w:val="24"/>
        </w:rPr>
        <w:t>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3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43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43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34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1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1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76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43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43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3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7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17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3E041FFFAD041A0E0523E5AF499C0" ma:contentTypeVersion="8" ma:contentTypeDescription="Vytvoří nový dokument" ma:contentTypeScope="" ma:versionID="397df7f714556d5638cb06752b2e5bef">
  <xsd:schema xmlns:xsd="http://www.w3.org/2001/XMLSchema" xmlns:xs="http://www.w3.org/2001/XMLSchema" xmlns:p="http://schemas.microsoft.com/office/2006/metadata/properties" xmlns:ns2="d7a09552-8935-4d2e-8c38-dff474d9eeda" targetNamespace="http://schemas.microsoft.com/office/2006/metadata/properties" ma:root="true" ma:fieldsID="338ecc8e014224a96ae40658b6a811e0" ns2:_="">
    <xsd:import namespace="d7a09552-8935-4d2e-8c38-dff474d9ee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9552-8935-4d2e-8c38-dff474d9ee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99D475-887F-44F2-AB6C-4450FEA820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5F8401-95B8-4754-B33C-4AEB440A96B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7a09552-8935-4d2e-8c38-dff474d9ee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BCD5907-3B32-4EF1-AC7E-7C6290F58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a09552-8935-4d2e-8c38-dff474d9e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85</Words>
  <Characters>5223</Characters>
  <CharactersWithSpaces>6096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Michaela Vaculčíková</dc:creator>
  <dc:description/>
  <dc:language>en-US</dc:language>
  <cp:lastModifiedBy>Černá Andrea</cp:lastModifiedBy>
  <dcterms:modified xsi:type="dcterms:W3CDTF">2021-05-13T07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3E041FFFAD041A0E0523E5AF499C0</vt:lpwstr>
  </property>
</Properties>
</file>