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xml:space="preserve">“ části č. 4 </w:t>
      </w:r>
      <w:r>
        <w:rPr>
          <w:b w:val="false"/>
          <w:szCs w:val="24"/>
        </w:rPr>
        <w:t xml:space="preserve">– </w:t>
      </w:r>
      <w:r>
        <w:rPr>
          <w:rFonts w:eastAsia="Calibri"/>
          <w:b w:val="false"/>
          <w:color w:val="000000"/>
        </w:rPr>
        <w:t>Vzdělávací modul: Péče o osoby s demencí metodou Validace</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demencí,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30. 6. 2022. </w:t>
      </w:r>
      <w:bookmarkStart w:id="0" w:name="_GoBack"/>
      <w:bookmarkEnd w:id="0"/>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 xml:space="preserve">Zhotovitel po ukončení každého dílčího plnění (jednotlivého běhu semináře) objednateli odevzdá školící materiál, prezenční listinu, fotodokumentaci z průběhu semináře a kopie vydaných osvědčení. </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dílo distanční formou s využitím systému videokonferenčního přenosu, a to po předchozím schválení objednatelem.</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ind w:left="567" w:hanging="0"/>
        <w:rPr>
          <w:szCs w:val="24"/>
        </w:rPr>
      </w:pPr>
      <w:r>
        <w:rPr>
          <w:szCs w:val="24"/>
        </w:rPr>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r>
      <w:r>
        <w:rPr>
          <w:b w:val="false"/>
        </w:rPr>
        <w:t>Plnění je osvobozeno od DP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 xml:space="preserve">Příloha č. 2 – </w:t>
      </w:r>
      <w:r>
        <w:rPr>
          <w:rFonts w:eastAsia="Calibri"/>
          <w:color w:val="000000"/>
        </w:rPr>
        <w:t>Vzdělávací modul: Péče o osoby s demencí metodou Validace</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unhideWhenUsed/>
    <w:rsid w:val="008516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0C152343-30C1-4C60-95E0-41DEB869D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043</Words>
  <Characters>12559</Characters>
  <CharactersWithSpaces>14573</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05-13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