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1"/>
        <w:gridCol w:w="7482"/>
        <w:gridCol w:w="36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Akreditované vzdělávání a stáže pro pracovníky sociálních služeb, pracovníků obecních úřadů a Krajského úřadu Karlovarského kraje“</w:t>
            </w:r>
          </w:p>
        </w:tc>
      </w:tr>
      <w:tr>
        <w:trPr>
          <w:trHeight w:val="454" w:hRule="atLeast"/>
        </w:trPr>
        <w:tc>
          <w:tcPr>
            <w:tcW w:w="98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u w:val="single"/>
                <w:lang w:val="cs-CZ" w:bidi="ar-SA"/>
              </w:rPr>
              <w:t>Účastník: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4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4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4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4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4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4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</w:t>
      </w:r>
      <w:bookmarkStart w:id="0" w:name="_GoBack"/>
      <w:bookmarkEnd w:id="0"/>
      <w:r>
        <w:rPr>
          <w:sz w:val="22"/>
          <w:szCs w:val="22"/>
        </w:rPr>
        <w:t xml:space="preserve">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základní způsobilost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bodu 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 xml:space="preserve">, kterou zadavatel požadoval v zadávací dokumentaci (kopie osvědčení o akreditaci kurzu a kopie výpisu z obchodního rejstříku tvoří přílohy nabídky č. </w:t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 xml:space="preserve">)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 </w:t>
      </w:r>
      <w:r>
        <w:rPr>
          <w:b/>
          <w:i/>
          <w:sz w:val="22"/>
          <w:szCs w:val="22"/>
          <w:highlight w:val="lightGray"/>
        </w:rPr>
        <w:t>(vyplňuje dodavatel, který podává nabídku na části č. 1 a 2)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část č. 1 předkládá dodavatel seznam významných služeb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"/>
        <w:gridCol w:w="2090"/>
        <w:gridCol w:w="1560"/>
      </w:tblGrid>
      <w:tr>
        <w:trPr/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Identifikační údaje sociální služby (zařízení, ve kterém byla služba poskytnuta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ba poskytnutí služb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část č. 2 předkládá dodavatel osobu lektora (životopis osoby lektora tvoří přílohu nabídky č. </w:t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>)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éno a příjmení lektora: </w:t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8"/>
      </w:rPr>
    </w:pPr>
    <w:r>
      <w:rPr/>
      <w:drawing>
        <wp:inline distT="0" distB="0" distL="0" distR="0">
          <wp:extent cx="3705225" cy="76200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05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 – veřejná zakázka malého rozsahu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Akreditované vzdělávání a stáže pro pracovníky sociálních služeb, pracovníků obecních úřadů a Krajského úřadu Karlovarského kraje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 – veřejná zakázka malého rozsahu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Akreditované vzdělávání a stáže pro pracovníky sociálních služeb, pracovníků obecních úřadů a Krajského úřadu Karlovarského kraje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3</Pages>
  <Words>572</Words>
  <Characters>3378</Characters>
  <CharactersWithSpaces>39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Černá Andrea</dc:creator>
  <dc:description/>
  <dc:language>en-US</dc:language>
  <cp:lastModifiedBy>Černá Andrea</cp:lastModifiedBy>
  <dcterms:modified xsi:type="dcterms:W3CDTF">2021-05-13T06:12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