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jméno, příjmení a funkce </w:t>
        <w:br/>
        <w:t xml:space="preserve">                                                                                                       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4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Header"/>
      <w:rPr/>
    </w:pPr>
    <w:r>
      <w:rPr/>
      <w:drawing>
        <wp:inline distT="0" distB="0" distL="0" distR="0">
          <wp:extent cx="3705225" cy="76200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5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B0D6847-B7BB-4249-B115-73A584154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Černá Andrea</cp:lastModifiedBy>
  <dcterms:modified xsi:type="dcterms:W3CDTF">2021-01-18T10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