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Zajištění technické podpory TCK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profesní způsobilost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, kterou zadavatel požadoval v zadávací dokumentaci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členů realizačního týmu čítajícího minimálně 8 osob, předkládá doklady vztahující se k jednotlivým členům dle požadavků v zadávací dokumentaci (viz.</w:t>
      </w:r>
      <w:bookmarkStart w:id="0" w:name="_GoBack"/>
      <w:bookmarkEnd w:id="0"/>
      <w:r>
        <w:rPr>
          <w:sz w:val="22"/>
          <w:szCs w:val="22"/>
        </w:rPr>
        <w:t xml:space="preserve"> technická kvalifikace výzvy)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ajištění technické podpory TC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ajištění technické podpory TCKK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26</Words>
  <Characters>3106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5:00Z</dcterms:created>
  <dc:creator>Černá Andrea</dc:creator>
  <dc:description/>
  <dc:language>en-US</dc:language>
  <cp:lastModifiedBy>Štěpán Jaroslav</cp:lastModifiedBy>
  <dcterms:modified xsi:type="dcterms:W3CDTF">2021-05-17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