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Generel Karlovarské krajské nemocnice – 1. etapa – zhotovení projektové dokumentace, výkon inženýrské činnosti a autorského dozoru projektanta – část 2 – Výstavba objektů G1, G2, G3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za posledních 5 let před zahájením zadávacího řízení min. 1 dokončenou službu, jejímž předmětem bylo zpracování kompletní projektové dokumentace (dále „PD“) pro vydání rozhodnutí o umístění stavby a stavebního povolení a pro provádění stavby pro pozemní stavbu občanské vybavenosti o investičních nákladech (nikoliv náklady za zpracování projektové dokumentace) ve výši min. 350 mil. Kč bez DPH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stupňů zpracované P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(minimálně ve stupni pro vydání stavebního povolení a pro provádění stavby) stavby sloužící pro účely zdravotnictví (stavby pro poskytování zdravotní péče) o investičních nákladech (nikoliv náklady za zpracování projektové dokumentace) ve výši min. 200 mil. Kč bez DPH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069"/>
        <w:gridCol w:w="1426"/>
        <w:gridCol w:w="1836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stupňů zpracované P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(minimálně ve stupni pro vydání stavebního povolení nebo pro provádění stavby) pro pozemní stavbu metodou BIM o investičních nákladech (nikoliv náklady za zpracování projektové dokumentace) ve výši min. 100 mil. Kč bez DPH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stupně PD zpracovaný metodou BI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mluvní cena v Kč bez DPH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seznam členů realizačního týmu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í inženýr projektu (vedoucí projektu)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í inženýr pro pozemní stavby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statiku a dynamiku staveb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ologická zařízení staveb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iku prostředí staveb - technická zařízení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 </w:t>
      </w:r>
      <w:r>
        <w:rPr>
          <w:b/>
          <w:bCs/>
          <w:sz w:val="22"/>
          <w:szCs w:val="22"/>
        </w:rPr>
        <w:t>techniku prostředí staveb - elektrotechnická zařízení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5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5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ordinátor BIM</w:t>
      </w:r>
      <w:r>
        <w:rPr>
          <w:sz w:val="22"/>
          <w:szCs w:val="22"/>
        </w:rPr>
        <w:tab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cantSplit w:val="true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67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  <w:tc>
          <w:tcPr>
            <w:tcW w:w="467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53"/>
      </w:tblGrid>
      <w:tr>
        <w:trPr>
          <w:trHeight w:val="35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</w:rPr>
        <w:t>(případný písemný závazek poddodavatele a další doklady dle čl. 7) odst. C2 výzvy)</w:t>
      </w:r>
      <w:r>
        <w:rPr>
          <w:rStyle w:val="FootnoteAnchor"/>
          <w:i/>
          <w:color w:val="000000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cs-CZ"/>
        </w:rPr>
        <w:t>v případě prokázání kvalifikace poddodavatelem, předloží dodavatel jako přílohu nabídky písemný závazek poddodavatele, že bude v rámci této veřejné zakázky vykonávat služby, ke kterým se prokazované kritérium kvalifikace vztahu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Generel Karlovarské krajské nemocnice – 1. etapa – zhotovení projektové dokumentace, výkon inženýrské činnosti a autorského dozoru projektanta - část 2 – Výstavba objektů G1, G2, G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Čestné prohlášení ke splnění některých kvalifikačních předpokladů – otevřené nadlimitní řízení 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enerel Karlovarské krajské nemocnice – 1. etapa – zhotovení projektové dokumentace, výkon inženýrské činnosti a autorského dozoru projektanta – část 2 – Výstavba objektů G1, G2, G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sz w:val="20"/>
        <w:szCs w:val="20"/>
      </w:rPr>
      <w:t>Příloha č. 2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4</Words>
  <Characters>5102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Drobilová Monika</cp:lastModifiedBy>
  <dcterms:modified xsi:type="dcterms:W3CDTF">2021-05-05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