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BIM manažer pro projektovou dokumentaci „Novostavba budovy školy SŠŽ Sokolov na p. p. č. 386/1, k. ú. Sokolov“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akožto účastník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ýběrového řízení průběžně sledoval, do konce lhůty pro podání nabídek, předmětnou zakázku na Profilu zadavatele z důvodu případného vysvětlení zadávací dokumentace a jeho začlenění do nabídky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592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59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A1F98E-B606-485C-9825-AE0D3EBC5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27</Words>
  <Characters>6063</Characters>
  <CharactersWithSpaces>70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Drobilová Monika</cp:lastModifiedBy>
  <dcterms:modified xsi:type="dcterms:W3CDTF">2021-05-07T06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