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BIM manažer pro projektovou dokumentaci Výstavba budovy Střední uměleckoprůmyslové školy keramické a sklářské Karlovy Vary, příspěvková organ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akožto účastník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ýběrového řízení průběžně sledoval, do konce lhůty pro podání nabídek, předmětnou zakázku na Profilu zadavatele z důvodu případného vysvětlení zadávací dokumentace a jeho začlenění do nabídky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 …………………. dne 00.00.2021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592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59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D217771-23BD-4E27-9F50-7E2CF9170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36</Words>
  <Characters>6116</Characters>
  <CharactersWithSpaces>71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Drobilová Monika</cp:lastModifiedBy>
  <dcterms:modified xsi:type="dcterms:W3CDTF">2021-05-06T11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