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12"/>
        <w:gridCol w:w="2242"/>
        <w:gridCol w:w="6"/>
        <w:gridCol w:w="2248"/>
      </w:tblGrid>
      <w:tr>
        <w:trPr>
          <w:trHeight w:val="305" w:hRule="atLeast"/>
        </w:trPr>
        <w:tc>
          <w:tcPr>
            <w:tcW w:w="4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/>
            </w:pPr>
            <w:r>
              <w:rPr>
                <w:rFonts w:cs="Arial" w:ascii="Arial" w:hAnsi="Arial"/>
                <w:b/>
                <w:sz w:val="32"/>
              </w:rPr>
              <w:t>TP-2104 svítidlo</w:t>
            </w:r>
          </w:p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</w:rPr>
              <w:t>vyšetřovací stropní ORL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V rámci veřejné zakázky budou soutěženy vyšetřovací světla 1 k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ro oddělení ORL nemocnice Cheb, K Nemocnici 17, KKN a.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adavatel nepřipouští žádné odchylky mimo rámec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číselných hodnot parametrů uvedených níže.</w:t>
            </w:r>
            <w:r>
              <w:rPr>
                <w:rFonts w:cs="Arial"/>
                <w:sz w:val="22"/>
              </w:rPr>
              <w:t xml:space="preserve">                                          </w:t>
            </w:r>
          </w:p>
        </w:tc>
        <w:tc>
          <w:tcPr>
            <w:tcW w:w="224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2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na svítidlo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22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ítidlo vyšetřovací strop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á technologie osvitu s LED diodami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spacing w:lineRule="auto" w:line="276"/>
              <w:rPr>
                <w:rFonts w:cs="Arial"/>
              </w:rPr>
            </w:pPr>
            <w:r>
              <w:rPr>
                <w:rFonts w:cs="Arial"/>
              </w:rPr>
              <w:t xml:space="preserve">Svítivost min. 100 000 luxů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tavitelný výkon osvitu v rozsahu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min. 25 000 lx – 100 000 lx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á teplota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500 K</w:t>
            </w:r>
          </w:p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stavecseseznamem"/>
              <w:snapToGrid w:val="false"/>
              <w:spacing w:before="0" w:after="60"/>
              <w:ind w:left="60" w:right="0" w:hanging="5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evný index Ra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9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Životnost světelného zdroje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50 000 hod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rilizovatelný nástavec pro manipulaci pro každé světl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dná údržba a čistě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čná a sklopná ramena, rozsah otáčení min. 360°, dosah min. 1700 mm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(uveďte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duché, při výkonu dostupné ovládání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Odstavecseseznamem"/>
              <w:snapToGrid w:val="false"/>
              <w:spacing w:before="0" w:after="6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částí dodávky kompletní montáž dodaných světel do stropů včetně kotevních prvků a související elektroinstalace (kabeláž, vypínače, atd.)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Vnější konstrukce světel vyrobena z hliníku a bezpečnostního krycího skla*</w:t>
            </w:r>
          </w:p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*zadavatel nepřipouští variantu vnějších konstrukcí z plechu a oceli a krycího skla z plastu 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Záruka min. 4 roky, BTK včetně všech nákladů s tím spojených po doby záruky zdarma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tabs>
                <w:tab w:val="clear" w:pos="708"/>
                <w:tab w:val="left" w:pos="426" w:leader="none"/>
                <w:tab w:val="left" w:pos="2552" w:leader="none"/>
              </w:tabs>
              <w:snapToGrid w:val="false"/>
              <w:spacing w:before="0" w:after="60"/>
              <w:ind w:left="23" w:right="0" w:hanging="1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2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993" w:footer="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Verze 12.4..20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TP-2104 svítidlo vyšetřovací stropní OR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360 01 Karlovy Vary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>IČ:</w:t>
      <w:tab/>
      <w:t>26365804</w:t>
    </w:r>
  </w:p>
  <w:p>
    <w:pPr>
      <w:pStyle w:val="TextBody"/>
      <w:jc w:val="lef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18:00Z</dcterms:created>
  <dc:creator>Petra</dc:creator>
  <dc:description/>
  <cp:keywords/>
  <dc:language>en-US</dc:language>
  <cp:lastModifiedBy>Daniel Kosík</cp:lastModifiedBy>
  <cp:lastPrinted>2017-12-18T09:31:00Z</cp:lastPrinted>
  <dcterms:modified xsi:type="dcterms:W3CDTF">2021-04-28T13:25:00Z</dcterms:modified>
  <cp:revision>6</cp:revision>
  <dc:subject/>
  <dc:title>Specifikace dodávky</dc:title>
</cp:coreProperties>
</file>