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551"/>
        <w:gridCol w:w="1884"/>
      </w:tblGrid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T-2102_ svítidlo 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yšetřovací pojízdné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>6 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92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</w:rPr>
              <w:t>V rámci veřejné zakázky bude soutěženo 6 ks</w:t>
            </w:r>
            <w:r>
              <w:rPr/>
              <w:t xml:space="preserve"> </w:t>
            </w:r>
            <w:r>
              <w:rPr>
                <w:rFonts w:cs="Arial"/>
              </w:rPr>
              <w:t xml:space="preserve">T-2102_svítidlo 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vyšetřovací pojízdné (A 76 vyšetřovací světlo), pro oddělení a vyšetřovny,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emocnice v Chebu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ů uvedených níž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ítidlo vyšetřovací slouží k nasvícení pacienta na vyšetřovnách nemocničních oddělení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ítidlo je opatřeno jednou kopulí s LED technologií osvitu s výkonem minimálně 55 000 Lux ve vzdálenosti 1 metru od zdroje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ovací svítidlo umístěné na stabilním   stojanu s kolečky, které mají minimálně 2 brzdu s úchytem na jednoduchý transpor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 světelného pole ve vzdálenosti od zdroje 1 metr minimálně 15 c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ě polohovatelné, s rotací ramene minimálně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 ° výškově, rotace samotné kopule 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70 ° a naklápěním minimálně 200 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ční přepínač k rozsvěcení světla na kopuly svítidl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Napájení 230 V/ 50 Hz, přívodní šňůra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2,5 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duchá obsluha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 minimálně 3 roky, BTK v záruce zdarm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veďte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07" w:footer="498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0.04.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3. Zadávací dokumentace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Příloha 1. Kupní smlouvy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- 2102_</w:t>
    </w:r>
    <w:r>
      <w:rPr/>
      <w:t xml:space="preserve"> </w:t>
    </w:r>
    <w:r>
      <w:rPr>
        <w:rFonts w:cs="Arial" w:ascii="Arial" w:hAnsi="Arial"/>
        <w:b/>
        <w:sz w:val="32"/>
      </w:rPr>
      <w:t>svítidlo vyšetřovací pojízdné</w:t>
    </w:r>
  </w:p>
  <w:p>
    <w:pPr>
      <w:pStyle w:val="Normal"/>
      <w:ind w:left="2124" w:hanging="2124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</w:t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bookmarkStart w:id="0" w:name="_Hlk70433589"/>
    <w:bookmarkEnd w:id="0"/>
    <w:r>
      <w:rPr>
        <w:rFonts w:cs="Arial" w:ascii="Arial" w:hAnsi="Arial"/>
        <w:b/>
        <w:sz w:val="22"/>
      </w:rPr>
      <w:t xml:space="preserve">Název zadavatele: </w:t>
      <w:tab/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360 01 Karlovy Vary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>IČ:</w:t>
      <w:tab/>
      <w:t>26365804</w:t>
    </w:r>
  </w:p>
  <w:p>
    <w:pPr>
      <w:pStyle w:val="Normal"/>
      <w:ind w:left="2124" w:hanging="2124"/>
      <w:rPr>
        <w:rFonts w:ascii="Arial" w:hAnsi="Arial" w:cs="Arial"/>
        <w:b/>
        <w:b/>
        <w:i/>
        <w:i/>
        <w:sz w:val="20"/>
        <w:u w:val="none"/>
      </w:rPr>
    </w:pPr>
    <w:r>
      <w:rPr>
        <w:rFonts w:cs="Arial" w:ascii="Arial" w:hAnsi="Arial"/>
        <w:b/>
        <w:i/>
        <w:sz w:val="20"/>
        <w:u w:val="none"/>
      </w:rPr>
    </w:r>
    <w:bookmarkStart w:id="1" w:name="_Hlk70433589"/>
    <w:bookmarkStart w:id="2" w:name="_Hlk70433589"/>
    <w:bookmarkEnd w:id="2"/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14:00Z</dcterms:created>
  <dc:creator>Petra</dc:creator>
  <dc:description/>
  <cp:keywords/>
  <dc:language>en-US</dc:language>
  <cp:lastModifiedBy>Daniel Kosík</cp:lastModifiedBy>
  <cp:lastPrinted>2012-03-27T09:33:00Z</cp:lastPrinted>
  <dcterms:modified xsi:type="dcterms:W3CDTF">2021-04-28T13:25:00Z</dcterms:modified>
  <cp:revision>5</cp:revision>
  <dc:subject/>
  <dc:title>Specifikace dodávky</dc:title>
</cp:coreProperties>
</file>