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- 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veřejné zakázky - Vyšetřovací svítidla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1-04-28T13:2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