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 xml:space="preserve">Příloha č. 2 </w:t>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5" w:right="2262" w:hanging="360"/>
        <w:jc w:val="center"/>
        <w:rPr>
          <w:color w:val="4F81BC"/>
          <w:sz w:val="24"/>
        </w:rPr>
      </w:pPr>
      <w:r>
        <w:rPr>
          <w:color w:val="4F81BC"/>
          <w:sz w:val="24"/>
        </w:rPr>
        <w:t xml:space="preserve"> </w:t>
      </w:r>
      <w:r>
        <w:rPr>
          <w:color w:val="4F81BC"/>
          <w:sz w:val="24"/>
        </w:rPr>
        <w:t>část – materiálová specifikace podmalby na skle a kvašové obrázky</w:t>
      </w:r>
    </w:p>
    <w:p>
      <w:pPr>
        <w:pStyle w:val="Normal"/>
        <w:ind w:left="2705"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390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Heading3"/>
        <w:ind w:left="2722" w:right="2261" w:hanging="0"/>
        <w:jc w:val="center"/>
        <w:rPr/>
      </w:pPr>
      <w:r>
        <w:rPr/>
        <w:t>Předmět výpůjčky</w:t>
      </w:r>
    </w:p>
    <w:p>
      <w:pPr>
        <w:pStyle w:val="TextBody"/>
        <w:spacing w:before="9" w:after="0"/>
        <w:rPr>
          <w:b/>
          <w:b/>
          <w:sz w:val="11"/>
        </w:rPr>
      </w:pPr>
      <w:r>
        <w:rPr>
          <w:b/>
          <w:sz w:val="11"/>
        </w:rPr>
      </w:r>
    </w:p>
    <w:p>
      <w:pPr>
        <w:pStyle w:val="Normal"/>
        <w:rPr/>
      </w:pPr>
      <w:r>
        <w:rPr/>
      </w:r>
    </w:p>
    <w:p>
      <w:pPr>
        <w:pStyle w:val="Normal"/>
        <w:tabs>
          <w:tab w:val="clear" w:pos="708"/>
          <w:tab w:val="left" w:pos="529" w:leader="none"/>
          <w:tab w:val="left" w:pos="1709" w:leader="none"/>
          <w:tab w:val="left" w:pos="5886" w:leader="none"/>
        </w:tabs>
        <w:rPr>
          <w:rFonts w:ascii="Cambria" w:hAnsi="Cambria" w:cs="Arial" w:asciiTheme="majorHAnsi" w:hAnsiTheme="majorHAnsi"/>
        </w:rPr>
      </w:pPr>
      <w:bookmarkStart w:id="0" w:name="_GoBack"/>
      <w:r>
        <w:rPr>
          <w:rFonts w:cs="Arial"/>
        </w:rPr>
        <w:t>12.</w:t>
        <w:tab/>
        <w:t>O 824</w:t>
        <w:tab/>
        <w:t>Podmalba na skle, Adam pod stromem poznání</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 xml:space="preserve">13. </w:t>
        <w:tab/>
        <w:t>O 606</w:t>
        <w:tab/>
        <w:t>Podmalba na skle, Tři Marie pod křížem</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14.</w:t>
        <w:tab/>
        <w:t>O 685</w:t>
        <w:tab/>
        <w:t>Podmalba na skle, Jan Křtitel jako dítě</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15.</w:t>
        <w:tab/>
        <w:t>O 714</w:t>
        <w:tab/>
        <w:t xml:space="preserve">Podmalba na skle, Zvěstování Panně Marii </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16.</w:t>
        <w:tab/>
        <w:t>O 779</w:t>
        <w:tab/>
        <w:t>Podmalba na skle, Boží hrob</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17.</w:t>
        <w:tab/>
        <w:t>O 788</w:t>
        <w:tab/>
        <w:t>Podmalba na skle, sv. Antonín, malba grau in grau</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18.</w:t>
        <w:tab/>
        <w:t>O 796</w:t>
        <w:tab/>
        <w:t>Podmalba na skle, sv. Josef pěstoun</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19.</w:t>
        <w:tab/>
        <w:t>O 816</w:t>
        <w:tab/>
        <w:t>Podmalba na skle, Kristus na kříži, zrcadlové pozadí</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0.</w:t>
        <w:tab/>
        <w:t>O 822</w:t>
        <w:tab/>
        <w:t>Podmalba na skle, sv. Antonín, malba grau in graustol.</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 xml:space="preserve">21. </w:t>
        <w:tab/>
        <w:t>O 859</w:t>
        <w:tab/>
        <w:t>Podmalba na skle, Poslední večeře</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2.</w:t>
        <w:tab/>
        <w:t>O 1026</w:t>
        <w:tab/>
        <w:t>Podmalba na skle, sv. Helena</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3.</w:t>
        <w:tab/>
        <w:t>O 1027</w:t>
        <w:tab/>
        <w:t>Podmalba na skle, sv. Barbora</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4.</w:t>
        <w:tab/>
        <w:t>O 793</w:t>
        <w:tab/>
        <w:t>Podmalba na skle, Pramáti Eva pod stromem poznání</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5.</w:t>
        <w:tab/>
        <w:t>O 693</w:t>
        <w:tab/>
        <w:t>Kvaš na papíře (akvarel?) v kombinaci s kresbou, Jan Křtitel jako dítě</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6.</w:t>
        <w:tab/>
        <w:t>O 695</w:t>
        <w:tab/>
        <w:t>Kvaš na papíře (akvarel?) v kombinaci s kresbou, Dítě Ježíš</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7.</w:t>
        <w:tab/>
        <w:t>O 742</w:t>
        <w:tab/>
        <w:t>Kvaš na papíře (akvarel?) v kombinaci s kresbou, sv. Josef pěstoun</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8.</w:t>
        <w:tab/>
        <w:t>O 762</w:t>
        <w:tab/>
        <w:t>Kvaš na papíře (akvarel?) v kombinaci s kresbou, zrcadlový rám, sv. Anna učitelka</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29.</w:t>
        <w:tab/>
        <w:t>O 763</w:t>
        <w:tab/>
        <w:t>Kvaš na papíře (akvarel?) v kombinaci s kresbou, zrcadlový rám, sv. Josef pěstoun</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30.</w:t>
        <w:tab/>
        <w:t>O 769</w:t>
        <w:tab/>
        <w:t>Kvaš na papíře (akvarel?) v kombinaci s kresbou, archanděl Michael</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tabs>
          <w:tab w:val="clear" w:pos="708"/>
          <w:tab w:val="left" w:pos="529" w:leader="none"/>
          <w:tab w:val="left" w:pos="1709" w:leader="none"/>
          <w:tab w:val="left" w:pos="5886" w:leader="none"/>
        </w:tabs>
        <w:rPr>
          <w:rFonts w:ascii="Cambria" w:hAnsi="Cambria" w:cs="Arial" w:asciiTheme="majorHAnsi" w:hAnsiTheme="majorHAnsi"/>
        </w:rPr>
      </w:pPr>
      <w:bookmarkStart w:id="1" w:name="_GoBack"/>
      <w:r>
        <w:rPr>
          <w:rFonts w:cs="Arial"/>
        </w:rPr>
        <w:t>31.</w:t>
        <w:tab/>
        <w:t>O 861</w:t>
        <w:tab/>
        <w:t>Kvaš na papíře (akvarel?) v kombinaci s kresbou, část svatebního průvodu</w:t>
      </w:r>
      <w:bookmarkEnd w:id="1"/>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7895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6743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52985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0694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2950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2"/>
      <w:numFmt w:val="decimal"/>
      <w:lvlText w:val="%1."/>
      <w:lvlJc w:val="left"/>
      <w:pPr>
        <w:tabs>
          <w:tab w:val="num" w:pos="0"/>
        </w:tabs>
        <w:ind w:left="3065" w:hanging="360"/>
      </w:pPr>
      <w:rPr/>
    </w:lvl>
    <w:lvl w:ilvl="1">
      <w:start w:val="1"/>
      <w:numFmt w:val="lowerLetter"/>
      <w:lvlText w:val="%2."/>
      <w:lvlJc w:val="left"/>
      <w:pPr>
        <w:tabs>
          <w:tab w:val="num" w:pos="0"/>
        </w:tabs>
        <w:ind w:left="3785" w:hanging="360"/>
      </w:pPr>
      <w:rPr/>
    </w:lvl>
    <w:lvl w:ilvl="2">
      <w:start w:val="1"/>
      <w:numFmt w:val="lowerRoman"/>
      <w:lvlText w:val="%3."/>
      <w:lvlJc w:val="right"/>
      <w:pPr>
        <w:tabs>
          <w:tab w:val="num" w:pos="0"/>
        </w:tabs>
        <w:ind w:left="4505" w:hanging="180"/>
      </w:pPr>
      <w:rPr/>
    </w:lvl>
    <w:lvl w:ilvl="3">
      <w:start w:val="1"/>
      <w:numFmt w:val="decimal"/>
      <w:lvlText w:val="%4."/>
      <w:lvlJc w:val="left"/>
      <w:pPr>
        <w:tabs>
          <w:tab w:val="num" w:pos="0"/>
        </w:tabs>
        <w:ind w:left="5225" w:hanging="360"/>
      </w:pPr>
      <w:rPr/>
    </w:lvl>
    <w:lvl w:ilvl="4">
      <w:start w:val="1"/>
      <w:numFmt w:val="lowerLetter"/>
      <w:lvlText w:val="%5."/>
      <w:lvlJc w:val="left"/>
      <w:pPr>
        <w:tabs>
          <w:tab w:val="num" w:pos="0"/>
        </w:tabs>
        <w:ind w:left="5945" w:hanging="360"/>
      </w:pPr>
      <w:rPr/>
    </w:lvl>
    <w:lvl w:ilvl="5">
      <w:start w:val="1"/>
      <w:numFmt w:val="lowerRoman"/>
      <w:lvlText w:val="%6."/>
      <w:lvlJc w:val="right"/>
      <w:pPr>
        <w:tabs>
          <w:tab w:val="num" w:pos="0"/>
        </w:tabs>
        <w:ind w:left="6665" w:hanging="180"/>
      </w:pPr>
      <w:rPr/>
    </w:lvl>
    <w:lvl w:ilvl="6">
      <w:start w:val="1"/>
      <w:numFmt w:val="decimal"/>
      <w:lvlText w:val="%7."/>
      <w:lvlJc w:val="left"/>
      <w:pPr>
        <w:tabs>
          <w:tab w:val="num" w:pos="0"/>
        </w:tabs>
        <w:ind w:left="7385" w:hanging="360"/>
      </w:pPr>
      <w:rPr/>
    </w:lvl>
    <w:lvl w:ilvl="7">
      <w:start w:val="1"/>
      <w:numFmt w:val="lowerLetter"/>
      <w:lvlText w:val="%8."/>
      <w:lvlJc w:val="left"/>
      <w:pPr>
        <w:tabs>
          <w:tab w:val="num" w:pos="0"/>
        </w:tabs>
        <w:ind w:left="8105" w:hanging="360"/>
      </w:pPr>
      <w:rPr/>
    </w:lvl>
    <w:lvl w:ilvl="8">
      <w:start w:val="1"/>
      <w:numFmt w:val="lowerRoman"/>
      <w:lvlText w:val="%9."/>
      <w:lvlJc w:val="right"/>
      <w:pPr>
        <w:tabs>
          <w:tab w:val="num" w:pos="0"/>
        </w:tabs>
        <w:ind w:left="88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747</Words>
  <Characters>10312</Characters>
  <CharactersWithSpaces>12035</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5-04T1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