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5 - Kerami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 č. 61 - 63</w:t>
        <w:tab/>
        <w:tab/>
        <w:t>ker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 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nec plotňák (na mléko). Hrnčina, hnědá glazura, drátování. Rozměr: v – 14,5 cm, prům. 11,5 / 18,5 cm. Datace: 19./20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nebo předrátování. Zpevnění střepu, čištění, případné retuš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 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káč s poklicí (M 315). Hrnčina, světlá glazura, drátování. Rozměr: 58,5 × 25,5 × 17 cm. Datace: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nebo předrátování. Zpevnění střepu, čištění, případné retuš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 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káč na maso s hubičkou. Hrnčina, tm. hnědá glazura, drátování. Rozměr: 54 × 26 × 10 cm. Datace: 19. stol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nebo předrátování. Zpevnění střepu, čištění, dotvarovat hubičku, případné retuš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5:00Z</dcterms:created>
  <dc:creator>Tertullianus</dc:creator>
  <dc:description/>
  <cp:keywords/>
  <dc:language>en-US</dc:language>
  <cp:lastModifiedBy>Theophilus</cp:lastModifiedBy>
  <dcterms:modified xsi:type="dcterms:W3CDTF">2021-05-03T18:48:00Z</dcterms:modified>
  <cp:revision>3</cp:revision>
  <dc:subject/>
  <dc:title>Příloha č</dc:title>
</cp:coreProperties>
</file>