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říloha č. 4 - kovové vlákno - čepce, svatební korunky, křestní polštářk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Struktura:</w:t>
        <w:tab/>
        <w:t>poř.č. 50 - 55</w:t>
        <w:tab/>
        <w:tab/>
        <w:t>kovové vlákno - čepce</w:t>
      </w:r>
    </w:p>
    <w:p>
      <w:pPr>
        <w:pStyle w:val="Normal"/>
        <w:rPr/>
      </w:pPr>
      <w:r>
        <w:rPr/>
        <w:tab/>
        <w:tab/>
        <w:t>poř.č. 56 - 57</w:t>
        <w:tab/>
        <w:tab/>
        <w:t>svatební korunky</w:t>
      </w:r>
    </w:p>
    <w:p>
      <w:pPr>
        <w:pStyle w:val="Normal"/>
        <w:rPr/>
      </w:pPr>
      <w:r>
        <w:rPr/>
        <w:tab/>
        <w:tab/>
        <w:t>poř.č. 58 - 60</w:t>
        <w:tab/>
        <w:tab/>
        <w:t>křestní polštář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920"/>
        <w:gridCol w:w="4280"/>
        <w:gridCol w:w="5960"/>
        <w:gridCol w:w="1760"/>
      </w:tblGrid>
      <w:tr>
        <w:trPr>
          <w:trHeight w:val="51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ř. č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v. č.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pis předmětu</w:t>
            </w:r>
          </w:p>
        </w:tc>
        <w:tc>
          <w:tcPr>
            <w:tcW w:w="5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známky a požadavky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cenění prací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3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enský krojový čepec ze zlatého kovového vlákna (E 307).Obličejová část zdobena dvěma různými pruhy kovové krajky. Dýnko čepce je zdobeno plastickou výšivkou – materiál–kovové vlákno, buliony a flitry doplněné stříbrnými perličkami. Vnitřní okraj krempy vyložen bílým tylem. Vnitřní část čepce je z béžového plátna s růžovými tištěnými květy. Na spodní straně čepce je našitá smetanová hedvábná stuha nařasená a uspořádaná do třech vrstev. Rozměry: výška dýnka 22,5 cm, délka obličejové části 47,0 cm. Datace: 1840–18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va kovové krajky, doplnění chybějících částí a prvků, čištění kovového vlákna a případných vnitřních kovových výztuh, zpevnění nasazení stuhy, její čištění, čištění textilních součástí čepce. nutné zachovat staré čísl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5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enský krojový čepec kovového vlákna v měděných a zlatavých odstínech. Obličejová část je pokryta širokou paličkovanou kovovou krajkou, dýnko zdobeno plastickou výšivkou zlatým kov. vláknem, doplněno zlatými flitry a stříbrnými perličkami. Ve spodní části připevněna široká naskládaná hedvábná stuha. Vnitřní část čepce potažena barevným plátnem. Rozměr: v obličejové části 45 cm. Datace: 1840–18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va kovové krajky, doplnění chybějících částí a prvků, čištění kovového vlákna a případných vnitřních kovových výztuh, zpevnění nasazení stuhy, její čištění, čištění textilních součástí čepce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3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enský krojový čepec ze zlatého kovového vlákna (M 215?). Obličejová krempa z paličkované kovové krajky, dýnko zdobeno plastickou výšivkou zlatým kov. vláknem, doplněno flitry, perličkami a červenými skleněnými kamínky. Spodní část dýnka našita skládaná růžová hedvábná stuha. Na vnitřní straně krempy je vyskládán bílý tyl. Čepec vypodšívkován plátnem – drobný geom. vzor. Rozměry: délka obličejové části 48,5 cm, výška dýnka 18 cm. Datace: 1840–185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ové vlákno zčernalé. Oprava kovové krajky, doplnění chybějících částí a prvků, čištění kovového vlákna a případných vnitřních kovových výztuh, zpevnění nasazení stuhy, její čištění, čištění a vhodné opravy textilních součástí čepce. Nutné zachovat staré čísl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3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Ženský krojový čepec ze zlatého kovového vlákna (M 1528). Obličejová krempa z paličkované kovové krajky. Dýnko v horní části je zdobeno plastickou výšivkou zlatým kovovým vláknem. Výšivka doplněna zlatými flitry a stříbrnými lístečky. Motiv kytice květů. Čepec vypodšívkován plátnem – bílé s hnědou kostičkou. Kovová vlákna zčernalá. Rozměry: délka obličejové části 49 cm.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ové vlákno zčernalé. Oprava kovové krajky, doplnění chybějících částí a prvků, čištění kovového vlákna a případných vnitřních kovových výztuh, zpevnění nasazení stuhy, její čištění, čištění a vhodné opravy textilních součástí čepce. Nutné zachovat staré čísl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vorozenecký čepeček z kovového vlákna (L 205). Obličejová část čepečku lemována růžovým hedvábím a bílou bavlněnou krajkou. Vrchol čepečku je z hedvábné vyšívané tkaniny, zdoben našitou dracounovou stužkou, doplněno našitými zlatými flitry. Vrchol zdobí hedvábná stuha zavázaná do bohaté mašle. Vnitřek vypodšívkován jemným plátnem s hnědým a modrým tiskem. Vázačka z hedvábné stuhy. Rozměry: výška 11,0 cm, délka obličejové části 22,0 cm. Datace: kol. 18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ové vlákno zčernalé. Čištění, oprava a doplnění kovové krajky a výšivky, doplnění chybějících prvků. Čištění a vhodné opravy textilních prvků – podšívka, krajka, hedvábná stuha, vázačka. Nutné zachovat staré čísl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2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ovorozenecký čepeček z kovového vlákna – kovová paličkovaná krajka. Ve vrcholu červená hedvábná stuha uvázaná do mašle. Vnitřek čepečku je z bílého plátna s tištěným květinovým vzorem, okraj s našitou tylovou krajkou. U uší našity růžové stuhy na uvázání. Hedvábné stuhy zteřelé, bílá tylová krajka poškozená. Vázačka z červené hedvábné stuhy. Rozměry: délka obličejové části 26,5 cm. Datace: kol. 18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vové vlákno zčernalé. Čištění, oprava a doplnění kovové krajky, doplnění případných chybějících prvků. Čištění a vhodné opravy textilních prvků – podšívka, krajka, hedvábná stuha, vázačka – obojí zteřelé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30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vatební korunka z kovového vlákna (M 597). Kostra z tvrdého papíru obalená zlatou kovovou fólií. Zdobeno bohatou krovovou paličkovanou krajkou s rostlinným motivem, barevnými sklíčky, textilními kvítky, korálky a perličkami. Rozměry: výška 8 cm, prům. 8,5 cm. Datace: 1820–1830?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va celkové konstrukce, čištění a doplnění kovové krajky, doplnění chybějících barevných sklíček a případných dalších prvků. Nutné zachovat staré čísl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37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vatební korunka ze zlatého a stříbrného kov. vlákna (M 595). Papírová výztuž potažena růžovým plátnem, na ní připevněna celá výzdoba korunky – čtyři styl. květy s pěti lístky ze stříbrného krouceného a zlatého krouceného a rovného obtáčeného kov. vlákna, doplněno červenými sklíčky a korálky. Chybí sklíčko a výplně některých lístečků. Rozměry: prům. 7,5 cm, výška 7,5 cm. Datace: 1820?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rava celkové konstrukce, čištění a doplnění kovové krajky, doplnění chybějících barevných sklíček a případných dalších prvků. Nutné zachovat staré čísl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36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řestní polštářek (M 524). Obdélníková poduška s výplní, zpevněná uvnitř kartonem a potažená růžovým hedvábím. Bohatá výzdoba krajkou ze zlatého a stříbrného kovového vlákna a zlatým bulionem, doplněno flitry a skleněnými kamínky. Motiv – květina s třemi lístky. Rubová strana rovněž zdobená. Rozměry: 10,0 × 8,5 cm; 17,5 × 13,5 cm. Datace: kol. 180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kové čištění vhodnou technikou. Čištění, oprava a doplnění kovového vlákna, doplnění případně chybějících flitrů a skleněných kamínků. kontrola a případná oprava švů, Čištění a případná oprava textilní části. Zjistit obsah polštářku (využití RTG či jiné vhodné metody)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36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řestní polštářek (M 520). Obdélníková poduška s výplní, zpevněná uvnitř kartonem a potažená růžovým hedvábím. Bohatá výzdoba krajkou ze zlatého a stříbrného kovového vlákna a zlatým bulionem, doplněno flitry a skleněnými kamínky. Motiv – květina. V horní části k polštářku připevněna mašle z hedvábné stuhy. Rozměry: 12,2 × 10,0 cm; šířka okraje 2,5 cm. Datace: 1800–182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kové čištění vhodnou technikou. Čištění, oprava a doplnění kovového vlákna, doplnění případně chybějících flitrů a skleněných kamínků. kontrola a případná oprava švů, Čištění a případná oprava textilní částí včetně zteřelé a poškozené hedvábné mašle. Zjistit obsah polštářku (využití RTG či jiné vhodné metody). Nutné zachovat staré číslo a štítek s textem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 36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řestní polštářek (E 281). Obdélníková poduška s výplní, zpevněná uvnitř kartonem a potažená růžovým hedvábím s vytkávaným vzorem. Bohatá výzdoba krajkou ze zlatého a stříbrného kovového vlákna a zlatým bulionem, doplněno flitry a skleněnými korálky a kamínky. Motiv – květina s pěti lístky. V horní části k polštářku připevněna mašle z hedvábné stuhy. Rozměry: 10,0 × 7,2 cm (bez obloučků). Datace: 1800 až 1840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kové čištění vhodnou technikou. Čištění, oprava a doplnění kovového vlákna, doplnění případně chybějících flitrů a skleněných kamínků. kontrola a případná oprava švů, Čištění a případná oprava textilní částí včetně silně zteřelé a poškozené hedvábné mašle. Zjistit obsah polštářku (využití RTG či jiné vhodné metody). Nutné zachovat staré číslo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bez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yčíslení DPH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6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elková cena díla s DPH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5" w:right="537" w:hanging="2835"/>
        <w:rPr/>
      </w:pPr>
      <w:r>
        <w:rPr>
          <w:rFonts w:cs="Arial" w:ascii="Arial" w:hAnsi="Arial"/>
          <w:b/>
          <w:bCs/>
          <w:caps/>
          <w:color w:val="FF0000"/>
          <w:sz w:val="20"/>
        </w:rPr>
        <w:t>obecný požadavek:</w:t>
        <w:tab/>
        <w:t xml:space="preserve">1. </w:t>
      </w:r>
      <w:r>
        <w:rPr>
          <w:rFonts w:cs="Arial" w:ascii="Arial" w:hAnsi="Arial"/>
          <w:b/>
          <w:bCs/>
          <w:color w:val="FF0000"/>
          <w:sz w:val="20"/>
        </w:rPr>
        <w:t>Pro všechny uvedené sbírkové předměty platí nutnost zachování všech inventárních čísel a zachování papírových štítků a lístků s upřesňujícími popisy a poznámkami!!!</w:t>
      </w:r>
    </w:p>
    <w:p>
      <w:pPr>
        <w:pStyle w:val="Normal"/>
        <w:ind w:left="2835" w:right="537" w:hanging="2835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2835" w:right="537" w:hanging="2835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ab/>
        <w:t>2. Křestní polštářky (poř. č. 58 - 60): pokud bude RTG zjištěn vložený obsah – předměty amuletového charakteru jak svatý obrázek, devítkový tisk, modlitbička, drobné mince či předměty – jeden polštářek otevřít, předměty ošetřit, zdokumentovat, vložit zpět, následně zašít. Dokumentaci obsahu přiložit k  restaurovanému křestnímu polštářku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51:00Z</dcterms:created>
  <dc:creator>Tertullianus</dc:creator>
  <dc:description/>
  <cp:keywords/>
  <dc:language>en-US</dc:language>
  <cp:lastModifiedBy>Theophilus</cp:lastModifiedBy>
  <dcterms:modified xsi:type="dcterms:W3CDTF">2021-05-03T18:47:00Z</dcterms:modified>
  <cp:revision>3</cp:revision>
  <dc:subject/>
  <dc:title>Příloha č</dc:title>
</cp:coreProperties>
</file>