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</w:r>
      <w:r>
        <w:rPr>
          <w:sz w:val="22"/>
          <w:szCs w:val="22"/>
        </w:rPr>
        <w:t>KK/1965/IN/2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ana, zefektivnění správy, zpřístupnění a využívání knihovních fondů Krajské knihovny Karlovy Vary – vybavení depozitáře“ část 1 - Nábytek a příslušen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1V00000279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ne 27. 4. 2021 a 28. 4. 2021 obdržel zadavatel veřejné zakázky </w:t>
      </w:r>
      <w:r>
        <w:rPr>
          <w:rFonts w:cs="Times New Roman" w:ascii="Times New Roman" w:hAnsi="Times New Roman"/>
          <w:sz w:val="24"/>
          <w:szCs w:val="24"/>
        </w:rPr>
        <w:t>„Ochrana, zefektivnění správy, zpřístupnění a využívání knihovních fondů Krajské knihovny Karlovy Vary – vybavení depozitáře“ část 1 - Nábytek a příslušenství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i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 č. 1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Položka J6 - toaletní kartáč. Je požadován i nosič/držák nebo jen ten kartáč?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shd w:fill="FFFFFF" w:val="clear"/>
        </w:rPr>
        <w:t>Děkuji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Dotaz č. 2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 xml:space="preserve">Dobrý den, v technické dokumentaci chybí položka J15 dílenský stůl nastavitelný. Nelze nacenit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taz č. 3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>Jaký druh J1 – Odpadkových košů zvolit? Na WC by bylo vhodné uzavíratelné, do kanceláří otevřené. Případně prosím o specifikaci objemu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letní kartáč je požadován jako komplet včetně nosiče (stojánku)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ároveň zadavatel pozměňuje a upřesňuje v technické specifikaci položku J6</w:t>
      </w:r>
      <w:r>
        <w:rPr>
          <w:rFonts w:cs="Times New Roman" w:ascii="Times New Roman" w:hAnsi="Times New Roman"/>
        </w:rPr>
        <w:t xml:space="preserve"> tak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J6 -  toaletní kartáč - stojací WC štětku s keramickým nebo kameninovým stojánkem v barvě bílé nebo hnědé (nebo jejich kombinací), v minimalistickém jednoduchém designu. Rukojeť štětky bude v provedení ner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d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ložka J15 – dílenský stůl nastavitelný byla doplněna do technické specifika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oložka J15 – dílenský stůl nastavitelný – pracovní deska dílenského stolu z bukové spárovky tloušťky minimálně 40 mm, rozměr stolu 1500 x 800 x 850-1050 mm (šířka x hloubka x výška). Podnoží z ocelových profilů tloušťky minimálně 2,5 mm s možností nastavení výšky podnoží v rozsahu minimálně 850-1050 mm. Nosnost stolu 400 kg. 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d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změňuje a upřesňuje v technické specifikaci a v soupisu dodávky vybavení položku J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J1a – Odpadkový koš A – kulatý odpadkový koš otevřený, plastový. Objem koše 16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J1b – Odpadkový koš B – kulatý odpadkový koš uzavřený, otevírání nohou pomocí pedálu, tichý doraz zavírání. Objem koše 12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 žádosti o vysvětlení zadávací dokumentace zadavatel provedl změny v příloze soupisu dodávek vybavení tak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dále pozměňuje položku s pořadovým číslem 68 v příloze soupisu dodávek vybavení v listu 1a_depozitá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dále pozměňuje položku s pořadovým číslem 3 a 4 v příloze soupisu dodávek vybavení v listu 1b_badatel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a změnami zadávací dokumentace zadavatel zveřejňuje upravenou zadávací dokumentaci a prodlužuje lhůtu pro podání nabídek do </w:t>
      </w:r>
      <w:r>
        <w:rPr>
          <w:rFonts w:cs="Times New Roman" w:ascii="Times New Roman" w:hAnsi="Times New Roman"/>
          <w:b/>
          <w:szCs w:val="20"/>
        </w:rPr>
        <w:t>6. 5. 2021 do 10:00 hodin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9. 4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7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1-04-29T10:06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