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i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i/>
                <w:kern w:val="0"/>
                <w:sz w:val="28"/>
                <w:lang w:val="cs-CZ" w:bidi="ar-SA"/>
              </w:rPr>
              <w:t>Nákup osobního automobilu pro Císařské lázně, p. o.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</w:t>
      </w:r>
      <w:bookmarkStart w:id="0" w:name="_GoBack"/>
      <w:bookmarkEnd w:id="0"/>
      <w:r>
        <w:rPr>
          <w:sz w:val="22"/>
          <w:szCs w:val="22"/>
        </w:rPr>
        <w:t>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Nákup osobního automobilu pro Císařské lázně, p. o.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Nákup osobního automobilu pro Císařské lázně, p. o.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83</Words>
  <Characters>2856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21-04-26T13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