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Výměna oken v podkroví objektu Domova pro osoby se zdravotním postižením „PRAMEN“ v Mnichově, p. o.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ědčení objednatele o řádném poskytnutí a dokončení nejvýznamnějších stavebních prací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4" wp14:anchorId="5CF0483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CF0483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  <w:t>Příloha č. 3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20"/>
        <w:szCs w:val="20"/>
      </w:rPr>
      <w:t>„</w:t>
    </w:r>
    <w:r>
      <w:rPr>
        <w:sz w:val="18"/>
        <w:szCs w:val="22"/>
      </w:rPr>
      <w:t>Výměna oken v podkroví objektu Domova pro osoby se zdravotním postižením „PRAMEN“ v Mnichově, p. o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Příloha č. 3</w:t>
    </w:r>
  </w:p>
  <w:p>
    <w:pPr>
      <w:pStyle w:val="Normal"/>
      <w:rPr/>
    </w:pP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20"/>
        <w:szCs w:val="20"/>
      </w:rPr>
      <w:t>„</w:t>
    </w:r>
    <w:r>
      <w:rPr>
        <w:sz w:val="18"/>
        <w:szCs w:val="22"/>
      </w:rPr>
      <w:t>Výměna oken v podkroví objektu Domova pro osoby se zdravotním postižením „PRAMEN“ v Mnichově, p. o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97</Words>
  <Characters>3525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6:00Z</dcterms:created>
  <dc:creator>Černá Andrea</dc:creator>
  <dc:description/>
  <dc:language>en-US</dc:language>
  <cp:lastModifiedBy>Štěpán Jaroslav</cp:lastModifiedBy>
  <dcterms:modified xsi:type="dcterms:W3CDTF">2021-04-21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