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Zpracování projektové dokumentace na zhotovení stavby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Společné operační středisko integrovaného záchranného systému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včetně výkonu autorského dozoru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(minimálně ve stupni DSP a DPS) pro pozemní stavbu občanské vybavenosti o investičních nákladech (nikoliv náklady za zpracování projektové dokumentace) ve výši min. 70 mil. Kč bez DPH;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stupňů zpracované P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alespoň v jednom z těchto stupňů projektové dokumentace: DUR, DSP, DPS pro pozemní stavbu metodou BIM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upeň PD zpracovaný metodou BIM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i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1) </w:t>
      </w:r>
      <w:r>
        <w:rPr>
          <w:b/>
          <w:sz w:val="22"/>
          <w:szCs w:val="22"/>
        </w:rPr>
        <w:t>osobu hlavního inženýra projektu (HIP)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hlavního inženýra projektu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HIP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acovní či obdobný poměr (zaměstnanec, dohoda o provedení práce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2) </w:t>
      </w:r>
      <w:r>
        <w:rPr>
          <w:b/>
          <w:sz w:val="22"/>
          <w:szCs w:val="22"/>
        </w:rPr>
        <w:t>osobu koordinátora BIM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koordinátora BIM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BIM koordinátora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acovní či obdobný poměr (zaměstnanec, dohoda o provedení práce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3) </w:t>
      </w:r>
      <w:r>
        <w:rPr>
          <w:b/>
          <w:sz w:val="22"/>
          <w:szCs w:val="22"/>
        </w:rPr>
        <w:t>Autorizovanou osobu SBToolCZ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autorizované osoby SBToolCZ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autorizované osoby SBToolCZ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acovní či obdobný poměr (zaměstnanec, dohoda o provedení práce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1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7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loh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X</w:t>
            </w:r>
          </w:p>
        </w:tc>
        <w:tc>
          <w:tcPr>
            <w:tcW w:w="849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Případný písemný závazek poddodavatele a další doklady dle čl. 7) odst. C2 výzvy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hodící se škrtněte. V případě kdy, bude vztah mezi účastníkem a osobou vykonávající činnost HIP nebo koordinátora BIM nebo autorizované osoby SBToolCZ poddodávkou, předloží účastník jako přílohu tohoto formuláře nabídky písemný závazek poddodavatele, že bude v rámci této veřejné zakázky vykonávat služby, ke kterým se prokazované kritérium kvalifikace vztahuje a další doklady dle čl. 7) odst. C2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ymažte v případě, že nedokládát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racování projektové dokumentace na zhotovení stavby Společné operační středisko integrovaného záchranného systému včetně výkonu autorského dozoru</w:t>
      <w:tab/>
      <w:tab/>
      <w:t xml:space="preserve">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848</Words>
  <Characters>5009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>Černá Andrea</dc:creator>
  <dc:description/>
  <dc:language>en-US</dc:language>
  <cp:lastModifiedBy>Drobilová Monika</cp:lastModifiedBy>
  <dcterms:modified xsi:type="dcterms:W3CDTF">2021-03-28T0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