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Název zadavatele: 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 </w:t>
      </w:r>
      <w:r>
        <w:rPr/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          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</w:t>
      </w:r>
      <w:r>
        <w:rPr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           47723394</w:t>
        <w:tab/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   Jitka Bělohoubková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ámení o výběru doda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kázku dle § 27 písm. a) zák. č. 134/2016 Sb., o zadávání veřejných zakázek, v platném znění</w:t>
      </w:r>
    </w:p>
    <w:p>
      <w:pPr>
        <w:pStyle w:val="Odstavecseseznamem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zyková laboratoř GOAML“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P21V00000189</w:t>
      </w:r>
      <w:r>
        <w:rPr>
          <w:rFonts w:cs="Times New Roman" w:ascii="Times New Roman" w:hAnsi="Times New Roman"/>
          <w:bCs/>
          <w:sz w:val="24"/>
        </w:rPr>
        <w:t>.“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Zakázka je součástí projektu „Implementace Krajského akčního plánu 2 v Karlovarském kraji“ reg. č. CZ.02.3.68/0.0/0.0/19_078/0017823, který je realizován v rámci Operačního programu Výzkum, vývoj a vzdělávání (dále jen „OPVV“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mujeme Vám, že zadavatel v rámci výše uvedené veřejné zakázky, rozdělil zakázku na dvě část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A – Jazyková laboratoř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B – Virtuální realita.</w:t>
      </w:r>
    </w:p>
    <w:p>
      <w:pPr>
        <w:pStyle w:val="Odstavecseseznamem"/>
        <w:ind w:left="0" w:hanging="0"/>
        <w:jc w:val="both"/>
        <w:rPr/>
      </w:pPr>
      <w:r>
        <w:rPr/>
        <w:t xml:space="preserve">Zakázka byla rozdělena z důvodu nesourodých specifikací jednotlivých dodávek (Virtuální realita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/>
        <w:t>není součástí jazykové laboratoře).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/>
        <w:t xml:space="preserve">Zadavatel ve lhůtě pro podání nabídek obdržel 2 nabídk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           NEXINEO CZ s. r. o., IČ: 07904380 – nabídka ČÁST A (Jazyková laboratoř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  Virtual Lab, s. r. o., IČ: 08065811 – nabídka ČÁST B (Virtuální realita)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/>
        <w:t>Nabídky účastníků splnily požadavky zadavatele uvedených v zadávacích podmínkách, proto zadavatel rozhodl o přijetí nabídek dodavatelů na jednotlivé části veřejné zakázky: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1 nabídka na ČÁST 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firma:         NEXINEO CZ s. r. 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                         Vinohradská 2828/151, 130 Prah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                              0790438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nabídkovou cenou:  897 008,96 Kč včetně DPH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- 1 nabídka na ČÁST B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firma:         Virtual Lab,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                         Lipová 1789/9,370 05 České Budějov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                              0080658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nabídkovou cenou:  142 780,00 Kč včetně DPH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ánské Lázně, 08. 04. 2021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Mgr.  Klára Tesařová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statutární zástupce školy</w:t>
      </w:r>
    </w:p>
    <w:p>
      <w:pPr>
        <w:pStyle w:val="Normal"/>
        <w:spacing w:lineRule="auto" w:line="276"/>
        <w:rPr>
          <w:rFonts w:eastAsia="Gill Sans MT"/>
          <w:szCs w:val="22"/>
        </w:rPr>
      </w:pPr>
      <w:r>
        <w:rPr>
          <w:rFonts w:eastAsia="Gill Sans MT"/>
          <w:szCs w:val="2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397" w:top="9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  <w:lang w:val="cs-CZ"/>
      </w:rPr>
    </w:pPr>
    <w:r>
      <w:rPr>
        <w:rFonts w:cs="Tahoma" w:ascii="Garamond" w:hAnsi="Garamond"/>
        <w:szCs w:val="20"/>
        <w:lang w:val="cs-CZ"/>
      </w:rPr>
      <w:t>FORM – Výběrové řízení – Jazyková laboratoř GOAML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Garamond" w:hAnsi="Garamond"/>
        <w:szCs w:val="20"/>
      </w:rPr>
      <w:t>Gymnázium a obchodní akademie Mariánské Lázně</w:t>
    </w:r>
    <w:r>
      <w:rPr>
        <w:rFonts w:cs="Tahoma" w:ascii="Garamond" w:hAnsi="Garamond"/>
        <w:szCs w:val="20"/>
        <w:lang w:val="cs-CZ"/>
      </w:rPr>
      <w:t>, příspěvková organizace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>Ruská 355/7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 xml:space="preserve">353 01 Mariánské Láz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2:00Z</dcterms:created>
  <dc:creator>Jana Mouchová</dc:creator>
  <dc:description/>
  <cp:keywords/>
  <dc:language>en-US</dc:language>
  <cp:lastModifiedBy>Jitka Bělohoubková - ekonom</cp:lastModifiedBy>
  <cp:lastPrinted>2021-04-08T15:05:00Z</cp:lastPrinted>
  <dcterms:modified xsi:type="dcterms:W3CDTF">2021-04-08T13:05:00Z</dcterms:modified>
  <cp:revision>4</cp:revision>
  <dc:subject/>
  <dc:title/>
</cp:coreProperties>
</file>