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258445</wp:posOffset>
            </wp:positionV>
            <wp:extent cx="1299845" cy="3911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Požadavky na pohotovostní a servisní službu VZT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telefonická HELP-LINE pro pracovníky Energocentra a Technického úseku nemocnice v rámci řešení havarijních situací s VZT </w:t>
      </w:r>
      <w:r>
        <w:rPr>
          <w:rFonts w:ascii="Arial" w:hAnsi="Arial"/>
          <w:b/>
          <w:sz w:val="22"/>
          <w:szCs w:val="22"/>
        </w:rPr>
        <w:t xml:space="preserve">každý den, včetně víkendů a svátků v době od 7.00 – 22.00 hod. </w:t>
      </w:r>
    </w:p>
    <w:p>
      <w:pPr>
        <w:pStyle w:val="Standard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sah pracovníka servisu pro provedení opravy </w:t>
      </w:r>
      <w:r>
        <w:rPr>
          <w:rFonts w:ascii="Arial" w:hAnsi="Arial"/>
          <w:b/>
          <w:sz w:val="22"/>
          <w:szCs w:val="22"/>
        </w:rPr>
        <w:t>minimálně v době 7.00 – 22.00 hod., včetně víkendů a svátků.</w:t>
      </w:r>
    </w:p>
    <w:p>
      <w:pPr>
        <w:pStyle w:val="Standard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aximální doba na nástup na havarijní opravu, nebo opravu, která svým charakterem omezuje, či zatěžuje provoz zdravotnického pracoviště je </w:t>
      </w:r>
      <w:r>
        <w:rPr>
          <w:rFonts w:ascii="Arial" w:hAnsi="Arial"/>
          <w:b/>
          <w:sz w:val="22"/>
          <w:szCs w:val="22"/>
        </w:rPr>
        <w:t>4 hodiny</w:t>
      </w:r>
      <w:r>
        <w:rPr>
          <w:rFonts w:ascii="Arial" w:hAnsi="Arial"/>
          <w:sz w:val="22"/>
          <w:szCs w:val="22"/>
        </w:rPr>
        <w:t xml:space="preserve"> od telefonického nahlášení v rozsahu výše uvedené pracovní doby. Pokud je požadavek na opravu hlášen v době </w:t>
      </w:r>
      <w:r>
        <w:rPr>
          <w:rFonts w:ascii="Arial" w:hAnsi="Arial"/>
          <w:b/>
          <w:sz w:val="22"/>
          <w:szCs w:val="22"/>
        </w:rPr>
        <w:t>do 18.00 hod</w:t>
      </w:r>
      <w:r>
        <w:rPr>
          <w:rFonts w:ascii="Arial" w:hAnsi="Arial"/>
          <w:sz w:val="22"/>
          <w:szCs w:val="22"/>
        </w:rPr>
        <w:t xml:space="preserve">., je nástup na opravu ještě týž den. Pokud je hlášen </w:t>
      </w:r>
      <w:r>
        <w:rPr>
          <w:rFonts w:ascii="Arial" w:hAnsi="Arial"/>
          <w:b/>
          <w:sz w:val="22"/>
          <w:szCs w:val="22"/>
        </w:rPr>
        <w:t>po 18.00 hod</w:t>
      </w:r>
      <w:r>
        <w:rPr>
          <w:rFonts w:ascii="Arial" w:hAnsi="Arial"/>
          <w:sz w:val="22"/>
          <w:szCs w:val="22"/>
        </w:rPr>
        <w:t>. je nástup na opravu nejpozději v 7.00 hod. následujícího dne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aximální doba nástupu na běžnou opravu, která neomezuje provoz, je maximálně </w:t>
      </w:r>
      <w:r>
        <w:rPr>
          <w:rFonts w:ascii="Arial" w:hAnsi="Arial"/>
          <w:b/>
          <w:sz w:val="22"/>
          <w:szCs w:val="22"/>
        </w:rPr>
        <w:t>do 48 hodin od nahlášení</w:t>
      </w:r>
      <w:r>
        <w:rPr>
          <w:rFonts w:ascii="Arial" w:hAnsi="Arial"/>
          <w:sz w:val="22"/>
          <w:szCs w:val="22"/>
        </w:rPr>
        <w:t>. V případě, že charakter opravy způsobí omezení pracoviště (například odstávka systému VZT), může být s technickým úsekem domluven jiný postup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ždou opravu je nutno ukončit po nástupu servisu co nejdříve. K tomuto účelu je zhotovitel povinen držet si dostatečnou skladovou připravenost náhradních dílů pro běžné opravy a mít zajištěn rychlý přísun náhradních dílů pro opravy specifické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enastoupení na opravu, či servis, ve výše uvedených reakčních časech, bude sankcionováno jednorázovou smluvní pokutou </w:t>
      </w:r>
      <w:r>
        <w:rPr>
          <w:rFonts w:ascii="Arial" w:hAnsi="Arial"/>
          <w:b/>
          <w:sz w:val="22"/>
          <w:szCs w:val="22"/>
        </w:rPr>
        <w:t xml:space="preserve">10.000 Kč + 500 </w:t>
      </w:r>
      <w:r>
        <w:rPr>
          <w:rFonts w:ascii="Arial" w:hAnsi="Arial"/>
          <w:sz w:val="22"/>
          <w:szCs w:val="22"/>
        </w:rPr>
        <w:t>Kč za každou hodinu prodlení. Stejně bude postupováno, pokud bude zjištěno, že zhotovitel sice na opravu nastoupil, nicméně její dokončení pozdržel, či přeruši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kud bude zjištěno, že zhotovitel je v prodlením s prováděním servisu, dle schváleného smluvního harmonogramu servisu, bude mu udělena jednorázová sankce </w:t>
      </w:r>
      <w:r>
        <w:rPr>
          <w:rFonts w:ascii="Arial" w:hAnsi="Arial"/>
          <w:b/>
          <w:sz w:val="22"/>
          <w:szCs w:val="22"/>
        </w:rPr>
        <w:t>20.000 Kč + 2.000 Kč za každý den prodlení</w:t>
      </w:r>
      <w:r>
        <w:rPr>
          <w:rFonts w:ascii="Arial" w:hAnsi="Arial"/>
          <w:sz w:val="22"/>
          <w:szCs w:val="22"/>
        </w:rPr>
        <w:t>. V prodlení je zhotovitel i tehdy, pokud servis je proveden pouze neúplně (tj. nebyl proveden v plném rozsahu). Pokud během servisu zhotovitel zjistí technické nedostatky, které brání řádnému provedení, či dokončení servisu, je povinen toto oznámit technickému úseku a domluvit způsob i termín opravy.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87ded"/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21ee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1ee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87ded"/>
    <w:pPr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f87ded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21e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a721e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5:00Z</dcterms:created>
  <dc:creator>Marek Mikeš</dc:creator>
  <dc:description/>
  <dc:language>en-US</dc:language>
  <cp:lastModifiedBy>Jaroslav Bednář</cp:lastModifiedBy>
  <dcterms:modified xsi:type="dcterms:W3CDTF">2020-10-02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