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Úklidové práce v budově školy ul. Komenského 759, Sokolov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kvalifikaci podle písm.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kvalifikaci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kvalifikaci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profesní způsobilost</w:t>
      </w:r>
      <w:r>
        <w:rPr>
          <w:sz w:val="22"/>
          <w:szCs w:val="22"/>
        </w:rPr>
        <w:t>, kterou zadavatel požadoval ve výzvě (doklady jsou součástí nabídky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VZMR - „Úklidové práce v budově školy ul. Komenského 759, Sokolov“</w:t>
    </w:r>
  </w:p>
  <w:p>
    <w:pPr>
      <w:pStyle w:val="Normal"/>
      <w:pBdr>
        <w:bottom w:val="single" w:sz="6" w:space="1" w:color="000000"/>
      </w:pBdr>
      <w:jc w:val="right"/>
      <w:rPr>
        <w:rFonts w:ascii="Arial" w:hAnsi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říloha č. 2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791F87B-E020-4ADE-A0FE-ADF4045E0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490</Words>
  <Characters>2897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Kerulová Dagmar</cp:lastModifiedBy>
  <dcterms:modified xsi:type="dcterms:W3CDTF">2021-03-31T08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