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left" w:pos="7470" w:leader="none"/>
        </w:tabs>
        <w:rPr>
          <w:rFonts w:ascii="Arial" w:hAnsi="Arial" w:cs="Arial"/>
          <w:bCs/>
          <w:color w:val="4F81BD"/>
          <w:sz w:val="20"/>
          <w:szCs w:val="20"/>
          <w:lang w:eastAsia="cs-CZ"/>
        </w:rPr>
      </w:pPr>
      <w:r>
        <w:rPr>
          <w:rFonts w:cs="Arial" w:ascii="Arial" w:hAnsi="Arial"/>
          <w:color w:val="4F81BD"/>
          <w:sz w:val="24"/>
          <w:szCs w:val="24"/>
        </w:rPr>
        <w:t>Příloha č. 1</w:t>
        <w:tab/>
        <w:t xml:space="preserve">                                       </w:t>
      </w:r>
      <w:r>
        <w:rPr>
          <w:rFonts w:cs="Arial" w:ascii="Arial" w:hAnsi="Arial"/>
          <w:bCs/>
          <w:color w:val="4F81BD"/>
          <w:sz w:val="20"/>
          <w:szCs w:val="20"/>
          <w:lang w:eastAsia="cs-CZ"/>
        </w:rPr>
        <w:t>PASPORT SBÍRKOVÝCH PŘEDMĚTŮ PRO RESTAUROVÁNÍ</w:t>
      </w:r>
    </w:p>
    <w:p>
      <w:pPr>
        <w:pStyle w:val="Normal"/>
        <w:tabs>
          <w:tab w:val="clear" w:pos="708"/>
          <w:tab w:val="left" w:pos="584" w:leader="none"/>
          <w:tab w:val="left" w:pos="1755" w:leader="none"/>
          <w:tab w:val="left" w:pos="3544" w:leader="none"/>
        </w:tabs>
        <w:spacing w:lineRule="auto" w:line="240" w:before="0" w:after="0"/>
        <w:ind w:left="55" w:hanging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4" w:leader="none"/>
          <w:tab w:val="left" w:pos="1755" w:leader="none"/>
          <w:tab w:val="left" w:pos="3544" w:leader="none"/>
        </w:tabs>
        <w:spacing w:lineRule="auto" w:line="240" w:before="0" w:after="0"/>
        <w:ind w:left="55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ab/>
      </w:r>
      <w:r>
        <w:rPr>
          <w:rFonts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8"/>
          <w:tab w:val="left" w:pos="1755" w:leader="none"/>
          <w:tab w:val="left" w:pos="3544" w:leader="none"/>
        </w:tabs>
        <w:spacing w:lineRule="auto" w:line="240" w:before="0" w:after="0"/>
        <w:ind w:left="55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ruktura:</w:t>
        <w:tab/>
      </w:r>
      <w:r>
        <w:rPr>
          <w:rFonts w:cs="Arial" w:ascii="Arial" w:hAnsi="Arial"/>
          <w:sz w:val="20"/>
          <w:szCs w:val="20"/>
          <w:lang w:eastAsia="cs-CZ"/>
        </w:rPr>
        <w:t>poř. č. 1–18</w:t>
        <w:tab/>
        <w:t>lidový nábytek</w:t>
      </w:r>
    </w:p>
    <w:p>
      <w:pPr>
        <w:pStyle w:val="Normal"/>
        <w:tabs>
          <w:tab w:val="clear" w:pos="708"/>
          <w:tab w:val="left" w:pos="584" w:leader="none"/>
          <w:tab w:val="left" w:pos="1755" w:leader="none"/>
          <w:tab w:val="left" w:pos="3544" w:leader="none"/>
        </w:tabs>
        <w:spacing w:lineRule="auto" w:line="240" w:before="0" w:after="0"/>
        <w:ind w:left="55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ab/>
      </w:r>
      <w:r>
        <w:rPr>
          <w:rFonts w:cs="Arial" w:ascii="Arial" w:hAnsi="Arial"/>
          <w:sz w:val="20"/>
          <w:szCs w:val="20"/>
          <w:lang w:eastAsia="cs-CZ"/>
        </w:rPr>
        <w:tab/>
        <w:t>poř. č. 19</w:t>
        <w:tab/>
        <w:t>hodiny</w:t>
      </w:r>
    </w:p>
    <w:p>
      <w:pPr>
        <w:pStyle w:val="Normal"/>
        <w:tabs>
          <w:tab w:val="clear" w:pos="708"/>
          <w:tab w:val="left" w:pos="584" w:leader="none"/>
          <w:tab w:val="left" w:pos="1755" w:leader="none"/>
          <w:tab w:val="left" w:pos="3544" w:leader="none"/>
        </w:tabs>
        <w:spacing w:lineRule="auto" w:line="240" w:before="0" w:after="0"/>
        <w:ind w:left="55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ab/>
      </w:r>
      <w:r>
        <w:rPr>
          <w:rFonts w:cs="Arial" w:ascii="Arial" w:hAnsi="Arial"/>
          <w:sz w:val="20"/>
          <w:szCs w:val="20"/>
          <w:lang w:eastAsia="cs-CZ"/>
        </w:rPr>
        <w:tab/>
        <w:t>poř. č. 20– 22</w:t>
        <w:tab/>
        <w:t>hospodářské nářadí</w:t>
      </w:r>
    </w:p>
    <w:p>
      <w:pPr>
        <w:pStyle w:val="Normal"/>
        <w:tabs>
          <w:tab w:val="clear" w:pos="708"/>
          <w:tab w:val="left" w:pos="584" w:leader="none"/>
          <w:tab w:val="left" w:pos="1755" w:leader="none"/>
          <w:tab w:val="left" w:pos="3544" w:leader="none"/>
        </w:tabs>
        <w:spacing w:lineRule="auto" w:line="240" w:before="0" w:after="0"/>
        <w:ind w:left="55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ab/>
      </w:r>
      <w:r>
        <w:rPr>
          <w:rFonts w:cs="Arial" w:ascii="Arial" w:hAnsi="Arial"/>
          <w:sz w:val="20"/>
          <w:szCs w:val="20"/>
          <w:lang w:eastAsia="cs-CZ"/>
        </w:rPr>
        <w:tab/>
        <w:t>poř. č. 23–34</w:t>
        <w:tab/>
        <w:t>podmalby na skle</w:t>
      </w:r>
    </w:p>
    <w:p>
      <w:pPr>
        <w:pStyle w:val="Normal"/>
        <w:tabs>
          <w:tab w:val="clear" w:pos="708"/>
          <w:tab w:val="left" w:pos="584" w:leader="none"/>
          <w:tab w:val="left" w:pos="1755" w:leader="none"/>
          <w:tab w:val="left" w:pos="3544" w:leader="none"/>
        </w:tabs>
        <w:spacing w:lineRule="auto" w:line="240" w:before="0" w:after="0"/>
        <w:ind w:left="55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ab/>
      </w:r>
      <w:r>
        <w:rPr>
          <w:rFonts w:cs="Arial" w:ascii="Arial" w:hAnsi="Arial"/>
          <w:sz w:val="20"/>
          <w:szCs w:val="20"/>
          <w:lang w:eastAsia="cs-CZ"/>
        </w:rPr>
        <w:tab/>
        <w:t>poř. č. 35–42</w:t>
        <w:tab/>
        <w:t>kvašové obrázky</w:t>
      </w:r>
    </w:p>
    <w:p>
      <w:pPr>
        <w:pStyle w:val="Normal"/>
        <w:tabs>
          <w:tab w:val="clear" w:pos="708"/>
          <w:tab w:val="left" w:pos="584" w:leader="none"/>
          <w:tab w:val="left" w:pos="1755" w:leader="none"/>
          <w:tab w:val="left" w:pos="3544" w:leader="none"/>
        </w:tabs>
        <w:spacing w:lineRule="auto" w:line="240" w:before="0" w:after="0"/>
        <w:ind w:left="55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ab/>
      </w:r>
      <w:r>
        <w:rPr>
          <w:rFonts w:cs="Arial" w:ascii="Arial" w:hAnsi="Arial"/>
          <w:sz w:val="20"/>
          <w:szCs w:val="20"/>
          <w:lang w:eastAsia="cs-CZ"/>
        </w:rPr>
        <w:tab/>
        <w:t>poř. č. 43–66</w:t>
        <w:tab/>
        <w:t>textil</w:t>
      </w:r>
    </w:p>
    <w:p>
      <w:pPr>
        <w:pStyle w:val="Normal"/>
        <w:tabs>
          <w:tab w:val="clear" w:pos="708"/>
          <w:tab w:val="left" w:pos="584" w:leader="none"/>
          <w:tab w:val="left" w:pos="1755" w:leader="none"/>
          <w:tab w:val="left" w:pos="3544" w:leader="none"/>
        </w:tabs>
        <w:spacing w:lineRule="auto" w:line="240" w:before="0" w:after="0"/>
        <w:ind w:left="55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ab/>
      </w:r>
      <w:r>
        <w:rPr>
          <w:rFonts w:cs="Arial" w:ascii="Arial" w:hAnsi="Arial"/>
          <w:sz w:val="20"/>
          <w:szCs w:val="20"/>
          <w:lang w:eastAsia="cs-CZ"/>
        </w:rPr>
        <w:tab/>
        <w:t>poř. č. 67–80</w:t>
        <w:tab/>
        <w:t>kovové vlákno – čepce</w:t>
      </w:r>
    </w:p>
    <w:p>
      <w:pPr>
        <w:pStyle w:val="Normal"/>
        <w:tabs>
          <w:tab w:val="clear" w:pos="708"/>
          <w:tab w:val="left" w:pos="584" w:leader="none"/>
          <w:tab w:val="left" w:pos="1755" w:leader="none"/>
          <w:tab w:val="left" w:pos="3544" w:leader="none"/>
        </w:tabs>
        <w:spacing w:lineRule="auto" w:line="240" w:before="0" w:after="0"/>
        <w:ind w:left="55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ab/>
      </w:r>
      <w:r>
        <w:rPr>
          <w:rFonts w:cs="Arial" w:ascii="Arial" w:hAnsi="Arial"/>
          <w:sz w:val="20"/>
          <w:szCs w:val="20"/>
          <w:lang w:eastAsia="cs-CZ"/>
        </w:rPr>
        <w:tab/>
        <w:tab/>
        <w:t>kovové vlákno – svatební korunky</w:t>
      </w:r>
    </w:p>
    <w:p>
      <w:pPr>
        <w:pStyle w:val="Normal"/>
        <w:tabs>
          <w:tab w:val="clear" w:pos="708"/>
          <w:tab w:val="left" w:pos="584" w:leader="none"/>
          <w:tab w:val="left" w:pos="1755" w:leader="none"/>
          <w:tab w:val="left" w:pos="3544" w:leader="none"/>
        </w:tabs>
        <w:spacing w:lineRule="auto" w:line="240" w:before="0" w:after="0"/>
        <w:ind w:left="55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>kovové vlákno – křestní polštářky</w:t>
      </w:r>
    </w:p>
    <w:p>
      <w:pPr>
        <w:pStyle w:val="Normal"/>
        <w:tabs>
          <w:tab w:val="clear" w:pos="708"/>
          <w:tab w:val="left" w:pos="584" w:leader="none"/>
          <w:tab w:val="left" w:pos="1755" w:leader="none"/>
          <w:tab w:val="left" w:pos="3544" w:leader="none"/>
        </w:tabs>
        <w:spacing w:lineRule="auto" w:line="240" w:before="0" w:after="0"/>
        <w:ind w:left="55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</w:r>
      <w:r>
        <w:rPr>
          <w:rFonts w:cs="Arial" w:ascii="Arial" w:hAnsi="Arial"/>
          <w:sz w:val="20"/>
          <w:szCs w:val="20"/>
        </w:rPr>
        <w:t>poř. č. 81-87</w:t>
        <w:tab/>
        <w:t>keramika</w:t>
      </w:r>
    </w:p>
    <w:p>
      <w:pPr>
        <w:pStyle w:val="Normal"/>
        <w:tabs>
          <w:tab w:val="clear" w:pos="708"/>
          <w:tab w:val="left" w:pos="584" w:leader="none"/>
          <w:tab w:val="left" w:pos="1755" w:leader="none"/>
          <w:tab w:val="left" w:pos="3544" w:leader="none"/>
        </w:tabs>
        <w:spacing w:lineRule="auto" w:line="240" w:before="0" w:after="0"/>
        <w:ind w:left="55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584" w:leader="none"/>
          <w:tab w:val="left" w:pos="1755" w:leader="none"/>
          <w:tab w:val="left" w:pos="3544" w:leader="none"/>
        </w:tabs>
        <w:spacing w:lineRule="auto" w:line="240" w:before="0" w:after="0"/>
        <w:ind w:left="55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14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8"/>
        <w:gridCol w:w="985"/>
        <w:gridCol w:w="3728"/>
        <w:gridCol w:w="6803"/>
        <w:gridCol w:w="2168"/>
      </w:tblGrid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oř. č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Inv. č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opis předmětu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oznámky a požadavk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Ocenění prací</w:t>
            </w:r>
          </w:p>
        </w:tc>
      </w:tr>
      <w:tr>
        <w:trPr>
          <w:trHeight w:val="1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b 1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říň dvoudvéřová, malovaná, r: 183 (200 se štítem) × 122 × 52 cm, 1. polovina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konstrukční opravy, opravy prasklin, dezinsekce a konzervace dřeva (červotoč, plísně), odstranění staré lakové vrstvy uvnitř skříně, opravy a retuše malby (nutná konzultace se zadavatelem), výroba soustružených rohových sloupků včetně jejich povrchové úpravy dle domluveného vzoru, konzervace a opravy kovových částí, výroba zámkové krytky, výroba klíče, zprovoznění zámku, výroba chybějící zástrče na levých dveřích. Závěrečná povrchová úprava skříně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b 1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lmárka, potravinová skříň, malovaná, r: 157 × 87 × 36,5 cm, polovina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konstrukční opravy – rozvolněná konstrukce, opravy prasklin, dezinsekce a konzervace dřeva (červotoč, plísně), odstranění případné staré lakové vrstvy, ponechat vnitřní modrý nátěr, drobné barevné retuše, zásahy do základní barvy a maleb pouze po konzultaci se zadavatelem, čištění a konzervace kovových částí, zprovoznění zámku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b 14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kříň šatní, jednodvéřová, malovaná, r: 164 × 123 × 40 cm, dvojdatace: 1716 / 178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konstrukční opravy, zkřížení dveří, uvolněné nohy, opravy prasklin, dezinsekce a konzervace dřeva (červotoč, plísně), odstranění staré lakové vrstvy, opravy a retuše malby pouze po konzultaci se zadavatelem), konzervace a opravy kovových částí, výroba klíče, osazení vhodného zámku a jeho zprovoznění, závěrečná povrchová úprava skříně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b 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řesílko dřevěné, půlkruhové, štičí hlavy, r: 74 × 54 × 35 cm, datace: poč.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odstranění případné staré lakové vrstvy, zatmelení stop po červotoči, dezinsekce a konzervace dřeva, oprava rozvolněné konstrukce, závěrečná povrchová úprav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b 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řesílko půlkruhové, soustružená balustráda, rozměr 75,5 × 79 × 39,5, datace pol.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konstrukční opravy – zpevnění, výměna dvou nepůvodních sloupků, konzervační zásahy (červotoč, plísně), fixace zbytků barevného nátěru na nohách, základní povrchová úprav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b 4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řesílko půlkruhové, soustružená balustráda, barevný nátěr, malba na sedáku, rozměr: 73 × 65 × 45 cm, datace: 2. pol.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konstrukční opravy – zpevnění dle potřeby, oprava prasklého oblouku opěradla, konzervační zásahy (červotoč, plísně), barevná retuš hrany sedáku, barevné zásahy konzultovat se zadavatelem, závěrečná povrchová úprav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b 3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řesílko půlkruhové, figurální balustráda, polychromie, rozměr: 78 × 74 × 34 cm, datace: pol. 19. stolet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odstranění případné lakové vrstvy, , slepení a zpevnění prasklého opěradla, doplnit odlámané části na figurkách (na kloboucích), případná barevná retuš (po konzultaci se zadavatelem), závěrečná povrchová úprav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b 6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ovorozenecká postýlka, malovaná, rozměr: 95 × 84 × 45 cm, datace: 1. polovina 19. stolet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odstranění staré lakové vrstvy, dezinsekce a konzervace dřeva (červotoč, plísně), zatmelení stop po červotoči, konstrukční oprava, čištění malby, podle potřeby a po konzultaci se zadavatelem retuše, závěrečná povrchová úprav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b 70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zlíkový stůl, rozměr: 96 × 98 × 119 cm, datace: poč.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konstrukční opravy, oprava sesazení desky, potřebné doplňky, konzervace dřeva (červotoč, plísně, závěrečná povrchová úprav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b 7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lo truhlového podstavce, polychromie – malba, rozměr: 31 × 128 cm, datace: konec 18. stolet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zatmelení prasklin, sejmutí staré lakové vrstvy (hl. zadní strana), fixace barev, doplnění barevnosti v patkách, případné zásahy do malby a lehká retuš po konzultaci se zadavatelem, konzervace (červotoč, plíseň), závěrečná povrchová úprav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b 712/1–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veře k malované skříni, figurální výzdoba, rozměr: 135 × 40,5 cm, datace: poč. 19. stolet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dodělání obrazových lišt a středové klapačky, čištění a konzervace kovových částí – stěžejky, zástrčka, zámek, krytky, vytmelení a retuš suku, čištění barvy, barevná retuš na dodělaných lištách, případné zásahy do maleb po konzultaci se zadavatelem, závěrečná povrchová úpravy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b 18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ruhla (k soklu Nb 653), malovaná – architektonické motivy, rozměr: 42 × 114 × 54 cm, datace: přelom 18./19. stolet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konstrukční opravy a opravy prasklin, případné doplnění chybějících částí, konzervace dřeva (červotoč, plísně), sejmutí staré lakové vrstvu, fixace barev, retuše a opravy barev a malby po konzultaci se zadavatelem, konzervace a oprava kovových částí, zprovoznění zámku, výroba klíče, závěrečná povrchová úprav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b 65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stavec k truhle Nb 189, malovaný – architektonické motivy, rozměr: 23 × 113 × 56 cm, datace: přelom 18./19. stolet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konstrukční opravy a opravy prasklin, případné doplnění chybějících částí, konzervace dřeva (červotoč, plísně), sejmutí staré lakové vrstvy, fixace barev, retuše a opravy barev a malby po konzultaci se zadavatelem, závěrečná povrchová úprav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b 2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ruhla (k soklu Nb 670), malovaná, veduty, figurální motivy, rozměr: 47,5 × 126 × 58 cm, datace: konec 18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konstrukční opravy a opravy prasklin, případné doplnění chybějících částí, konzervace dřeva (červotoč, plísně), sejmutí staré lakové vrstvu, fixace barev, retuše a opravy barev a malby po konzultaci se zadavatelem, konzervace a oprava kovových částí, zprovoznění zámku, výroba klíče, závěrečná povrchová úprav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b 67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stavec k truhle Nb 202, malovaný, r: 32 × 128 × 54,5 cm, datace: konec 18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konstrukční opravy a opravy prasklin, podstavec konstrukční úprava soklu podle truhly, případné doplnění chybějících částí, konzervace dřeva (červotoč, plísně), sejmutí staré lakové vrstvu, fixace barev, retuše a opravy barev a malby po konzultaci se zadavatelem, konzervace a oprava kovových částí, zprovoznění zámku, výroba klíče, závěrečná povrchová úprav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b 680/1–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stel s nebesy malovaná, postavy světců, r: 180 × 187 × 123 cm, datace: 1. pol. 19. stolet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konstrukční opravy a opravy prasklin, případné doplnění chybějících částí, konzervace dřeva (červotoč, plísně), sejmutí staré lakové vrstvu, fixace barev, retuše a opravy barev a malby po konzultaci se zadavatelem, dle dodaného vzoru výroba 2 ks soustružených sloupků (vzor Nb 834), závěrečná povrchová úprava, výroba prken pod slamník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b 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ísník  závěsný, malovaný, rozměr: 113 × 100 × 18/30 cm, datace: 1. pol.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konstrukční opravy, opravy případných prasklin, konzervace dřeva (červotoč, plísně), fixace barev, retuše a opravy barev po konzultaci se zadavatelem, závěrečná povrchová úprav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b 7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utní skříňka závěsná, malovaná, rozměr: v – 127 cm, datace: 1. pol.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dle potřeby konstrukční zpevnění, čištění malby, konzervace dřeva (červotoč, plísně), dle potřeby fixace barev, retuše a opravy barev po konzultaci se zadavatelem konzervace a oprava kovových částí, zprovoznění zámku, výroba klíče, závěrečná povrchová úprav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 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lské hodiny s malovanou deskou ciferníku a skleněným zvonkovým bitím, rozměr: 33,5 × 22,8 × 22 cm, datace: 1. pol.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opravy kovových částí (kladívka, rafičky), výroba kyvadla, dodání olůvek do dřevěného závaží, výroba postranních desek, odstranění koroze a konzervace kovových prvků i dřeva, pokusit se o zprovoznění hodin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5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lovrat s osou stojnou, rozměr: v – 90 cm, průměr kola 42 cm, datace: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konstrukční opravy, rozklížené kolo, chybí šlapadlo, člunek , konzervace (červotoč, plísně), závěrečná povrchová úprava, zprovoznit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34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ýmník dřevěný, malovaný, rozměr: 70 × 70 cm, datace: pol.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oprava konstrukce, doplnění chybějících částí, konzervace (červotoč, plísně), petrifikace, odstranění případných starých lakových vrstev, zatmelení škrábanců, lehká retuš, zásahy do malby po konzultaci se zadavatelem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 42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aška pletená ze slámy (M 799), rozměr: 41 × 62, dat. 1. pol.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oprava vazby, konzervace (plísně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 82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malba na skle, Adam pod stromem poznání,  původní rámeček, malba grau in grau, rozměr: 30 x 21 cm, datace: 1. pol.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odstranění případných nevhodných zásahů, zacelení stop v malbě, konsolidace a fixace stávající malby, zajištění případných krakel, retuše v malbě po konzultaci se zadavatelem, rámeček – čištění, zpevnění konstrukce, konzervace dřeva (červotoč, plísně) retuše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 60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malba na skle, Tři Marie pod křížem, pravděpodobně původní rámeček, rozměr: 54,5 × 47 cm, datace: 1. pol.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odstranění nevhodných zásahů, zajištění havarijních částí, oprava rozbitého skla – zacelení stop v malbě, konsolidace a fixace stávající malby, zajištění případných krakel, retuše v malbě po konzultaci se zadavatelem, rámeček – čištění, zpevnění konstrukce, konzervace dřeva (plísně, červotoč) retuše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 68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malba na skle, Jan Křtitel jako dítě, zlacený rám, rozměr bez rámu: 21,3 × 16,5, datace: 1. čtvrtina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odstranění nevhodných zásahů, zajištění havarijních částí, oprava rozbitého skla včetně doplnění chybějícího střepu – zacelení stop v malbě, konsolidace a fixace stávající malby, zajištění případných krakel, retuše v malbě a ve zlacení po konzultaci se zadavatelem, rámeček – čištění, zpevnění konstrukce, konzervace dřeva (červotoč, plísně), retuše zlacení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 7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malba na skle, Zvěstování Panně Marii pravděpodobně původní rámeček, rozměr: 47 × 37,8, datace: 1. pol.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odstranění nevhodných zásahů, zajištění havarijních částí, konsolidace a fixace stávající malby, zajištění případných krakel, retuše v malbě po konzultaci se zadavatelem, rámeček – čištění, zpevnění konstrukce, konzervace dřeva (červotoč, plísně), retuše zlacení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 77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malba na skle, Boží hrob, původní rámeček, rozměr: 24,5 × 34,5 cm, datace: poč. 19. stolet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odstranění nevhodných zásahů, zajištění havarijních částí, konsolidace a fixace stávající malby, zajištění případných krakel, retuše v malbě po konzultaci se zadavatelem, rámeček – čištění, zpevnění konstrukce, konzervace dřeva (červotoč, plísně) retuše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8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 78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malba na skle, sv. Antonín, malba grau in grau, habartovská kartuše, původní rámeček, rozměr: 29,5 × 23,5 cm, datace: 3. čtvrt.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odstranění nevhodných zásahů, zajištění havarijních částí, konsolidace a fixace stávající malby, zajištění krakel, retuše v malbě a ve zlacení (plátkové zlato) – konzultace se zadavatelem, rámeček – čištění, zpevnění konstrukce, konzervace dřeva (červotoč, plísně) retuše nátěru, zachovat a konzervačně ošetřit případnou původní zadní krycí desku ze štípaného dřeva. Je nutné zachovat všechna stará inventární čísla a případné přípisy! Štítek s inv. číslem přenést na zadní krycí desku obrázk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9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 79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malba na skle, sv. Josef pěstoun, původní rámeček, rozměr: 29,5 × 23,5 cm, datace: 1. pol.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odstranění nevhodných zásahů, zajištění havarijních částí, oprava rozbitého skla včetně doplnění chybějícího střepu a jeho retuše – zacelení stop v malbě, konsolidace a fixace stávající malby, zajištění případných krakel, retuše v malbě a ve zlacení (plátkové zlato?) po konzultaci se zadavatelem, rámeček – čištění, zpevnění konstrukce, konzervace dřeva (červotoč, plísně) retuše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0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0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 8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malba na skle, Kristus na kříži, zrcadlové pozadí – lept, původní rámeček, rozměr: 21 × 16 cm, 1. pol.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odstranění nevhodných zásahů, zajištění havarijních částí, oprava rozbitého skla, doplnění chybějícího střepu, doplnění zrcadlového pozadí – zacelení stop, rekonstrukce leptaného dekoru, konsolidace a fixace stávající malby, zajištění případných krakel, retuše v malbě a ve zlacení (plátkové zlato?) po konzultaci se zadavatelem, rámeček – čištění, zpevnění konstrukce, konzervace dřeva (červotoč, plísně) retuše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 8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malba na skle, sv. Antonín, malba grau in grau, habartovská kartuše, původní rámeček, rozměr: 29,5 × 23,5 cm, datace: 3. čtvrt.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malba silně poškozená, chybí ve velkých plochách, zajištění havarijních částí, konsolidace a fixace stávající malby, zajištění krakel – rekonstrukce malby je možná s využitím O 788, domalby, retuše v malbě a ve zlacení (plátkové zlato) – konzultace se zadavatelem, rámeček – čištění, zpevnění konstrukce, konzervace dřeva (červotoč, plísně) retuše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 85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malba na skle, Poslední večeře, rozměr: 38 × 39 cm, datace: 1. pol.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dně rozbité, malba se přetiskla na kartonovou zadní desku – karton zachovat a restaurovat; zajištění havarijních částí a transfer malby zpět na rozbitou skleněnou podložku, čištění, konsolidace barevné vrstvy, izolační vrstva, scelující lokální a nápodobivé retuše i na podložní ochranný karton – konzultace se zadavatelem, ošetření malby, chemické čištění lícové strany skleněné podložky, závěrečná úprava skleněné podložky, lepení střepů skleněné podložky a adjustace k ochrannému sklu, zhotovení nového rámu (vzor viz O 714 a O 606), kompletac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 102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malba na skle, sv. Helena, původní rámeček, černé pozadí, bohaté zlacení, rozměr: 32 × 23 cm, konec 18. stolet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odstranění nevhodných zásahů, zajištění havarijních částí, oprava rozbitého skla – zacelení stop v malbě, konsolidace a fixace stávající malby, zajištění případných krakel, retuše v malbě a ve zlacení (plátkové zlato?) po konzultaci se zadavatelem, rámeček – čištění, zpevnění konstrukce, konzervace dřeva (červotoč, plísně) retuše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 102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malba na skle, sv. Barbora původní rámeček, černé pozadí, bohaté zlacení, rozměr: 32 × 23 cm, konec 18. stolet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odstranění nevhodných zásahů, zajištění havarijních částí, oprava rozbitého skla – zacelení stop v malbě, konsolidace a fixace stávající malby, zajištění případných krakel, retuše v malbě a ve zlacení (plátkové zlato?) po konzultaci se zadavatelem, rámeček – čištění, zpevnění konstrukce, konzervace dřeva (červotoč, plísně) retuše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 79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malba na skle, Pramáti Eva pod stromem poznání,  původní rámeček, malba grau in grau, rozměr: 31 x 23 cm, datace: 1. pol.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sklé sklo, čištění, odstranění případných nevhodných zásahů, zacelení stop v malbě, konsolidace a fixace stávající malby, zajištění případných krakel, retuše v malbě po konzultaci se zadavatelem, rámeček – čištění, zpevnění konstrukce, konzervace dřeva (červotoč, plísně) retuše nátěru, zachovat a konzervačně ošetřit případnou původní zadní krycí desku ze štípaného dřeva. Je nutné zachovat všechna stará inventární čísla a případné přípisy!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6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 69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vaš na papíře (akvarel?) v kombinaci s kresbou, Jan Křtitel jako dítě, původní rámeček, rozměr: 41 × 27,5, datace: kol. 18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stavit rozpad papíru, čištění a odkyselení papíru, vyrovnání papíru způsobené vlhkostí, fixovat malbu, zamezit jejímu odpadávání, scelující lokální a nápodobivé retuše po konzultaci se zadavatelem, rámeček – čištění, zpevnění konstrukce, konzervace dřeva (červotoč, plísně), Je nutné zachovat všechna stará inventární čísla a případné přípisy!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 69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vaš na papíře (akvarel?) v kombinaci s kresbou, Dítě Ježíš, původní rámeček, rozměr: 39,5 × 27,5 cm, datace: kolem 18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stavit rozpad papíru, čištění a odkyselení papíru, vyrovnání papíru způsobené vlhkostí, fixovat malbu, zamezit jejímu odpadávání, scelující lokální a nápodobivé retuše po konzultaci se zadavatelem, rámeček – čištění, zpevnění konstrukce, konzervace dřeva (červotoč, plísně), Je nutné zachovat všechna stará inventární čísla a případné přípisy!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 74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vaš na papíře (akvarel?) v kombinaci s kresbou, sv. Josef pěstoun, rámeček nepůvodní, rozměr: 39,5 × 27,5 cm, datace: kolem 18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stavit rozpad papíru, čištění a odkyselení papíru, vyrovnání papíru způsobené vlhkostí, fixovat malbu, zamezit jejímu odpadávání, scelující lokální a nápodobivé retuše po konzultaci se zadavatelem, rámeček – čištění, zpevnění konstrukce, konzervace dřeva (červotoč, plísně), Je nutné zachovat všechna stará inventární čísla a případné přípisy!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 76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vaš na papíře (akvarel?) v kombinaci s kresbou, zrcadlový rám, sv. Anna učitelka, rozměr: 30 × 17,5 cm, datace: 1. pol.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stavit rozpad papíru, čištění a odkyselení papíru, vyrovnání papíru způsobené vlhkostí, fixovat malbu, zamezit jejímu odpadávání, scelující lokální a nápodobivé retuše po konzultaci se zadavatelem, rámeček – čištění, zpevnění konstrukce, konzervace dřeva (červotoč, plísně), kompletní oprava zrcadlového rámu – slepení, fixace a retuše prasklin, oprava zrcadlové vrstvy, oprava brusu – po konzultaci se zadavatelem. Je nutné zachovat všechna stará inventární čísla a případné přípisy!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 76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vaš na papíře (akvarel?) v kombinaci s kresbou, zrcadlový rám, sv. Josef pěstoun, rozměr: 30 × 17,5 cm, datace: 1. pol.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stavit rozpad papíru, čištění a odkyselení papíru, vyrovnání papíru způsobené vlhkostí, fixovat malbu, zamezit jejímu odpadávání, scelující lokální a nápodobivé retuše po konzultaci se zadavatelem, rámeček – čištění, zpevnění konstrukce, konzervace dřeva (červotoč, plísně), kompletní oprava zrcadlového rámu – slepení, fixace a retuše prasklin, oprava zrcadlové vrstvy, oprava brusu – po konzultaci se zadavatelem. Je nutné zachovat všechna stará inventární čísla a případné přípisy!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 76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vaš na papíře (akvarel?) v kombinaci s kresbou, archanděl Michael, rozměr: 36,5 × 28 cm, původní rámeček, datace: kolem 18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stavit rozpad papíru, čištění a odkyselení papíru, vyrovnání papíru způsobené vlhkostí, fixovat malbu, zamezit jejímu odpadávání, scelující lokální a nápodobivé retuše po konzultaci se zadavatelem, rámeček – čištění, zpevnění konstrukce, konzervace dřeva (červotoč, plísně), Je nutné zachovat všechna stará inventární čísla a případné přípisy!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 86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vaš na papíře (akvarel?) v kombinaci s kresbou, část svatebního průvodu, původní rámeček, rozměr: 22,5 × 32,5, datace: konec 18. stol.?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stavit rozpad papíru, čištění a odkyselení papíru, vyrovnání papíru způsobené vlhkostí, fixace křídového povrchu papíru, jeho retuše, fixovat malbu, zamezit jejímu odpadávání, scelující lokální a nápodobivé retuše po konzultaci se zadavatelem, rámeček – čištění, zpevnění konstrukce, konzervace dřeva (červotoč, plísně), Je nutné zachovat všechna stará inventární čísla a případné přípisy!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107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něrovačka k ženskému kroji, osnova bavlna, útek vlna, rypsová vazba?, podšívka lněná, ruční šití, výšivka (tzv. strom života) hedvábnou nití, drobné korálky, kostice, rozměr: v – 41 cm, datace: po 18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 – znečištěno prachem, vrchní materiál na mnoha místech potrhaný, stopy po molech, zajisti proti dalšímu potrhání, podle potřeby opravy švů, oprava prasklé kostice, oprava či výměna poškozených korálků a jejich doplnění ve výšivce, odstranit korozi háčků, vytvarování skládané petle. Je nutné zachovat všechna stará inventární čísl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107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něrovačka k ženskému kroji, vrchní látka – osnova bavlna, útek vlna, podšívka lněná, ruční šití, výšivka (tzv. strom života) hedvábnou nití, skládaná pentle, rozměr: d – 37 cm, datace: po r. 183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 – znečištěno prachem, látka na mnoha místech značně potrhaná, stopy po molech, vazba rozvolněná – zajistit proti dalšímu rozvolňování vazby a dalšímu potrhání, podle potřeby opravy švů, podle potřeby zajistit výšivku, vyčištění zkorodovaných háčků a oček, spodní materiál vyčistit od stop koroze, vytvarování skládané pentle. Je nutné zachovat všechna stará inventární čísl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0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204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něrovačka k ženskému kroji (L 136), látka směs bavlna a len?, podšívka hnědá, směs, ruční šití, výšivka (tzv. strom života) hedvábnou nití, skládaná pentle, tzv. buřtíky pro držení sukně; datace: po r. 1835. Rozměry: výška zad. dílu (střed) 35 cm, výška před. dílu (střed) 17 cm, výška stranní 7,5 cm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 – znečištěno prachem, látka na mnoha místech značně potrhaná, stopy po molech, vazba rozvolněná – zajistit proti dalšímu rozvolňování vazby a dalšímu potrhání, podle potřeby opravy švů, podle potřeby zajistit výšivku, vyčištění zkorodovaných háčků a oček, spodní materiál vyčistit od stop koroze, vytvarování skládané pentle, oprava švů. Je nutné zachovat všechna stará inventární čísl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6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21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ukně (M 1490) k ženskému kroji, vínová látka s hnědými pruhy, nabíraná v pase a vázaná na tkalounové šňůrky, podsazení z vlněné tkaniny s květinovým vzorem, rozměr: d – 105 cm, datace: pol.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utné čištění, látka potrhaná hlavně v nabírání v pase, zamezit dalšímu potrhání, odstranit staré nepovedené opravy, zajistit rozvolněnou vazbu, dle potřeby opravy švů. Je nutné zachovat všechna stará inventární čísla!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21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ukně k ženskému kroji (L 154), látka bavlna a vlna, v pase nabíraní, podsazení z vlněné tkaniny, lem sukně začištěn červeným prýmkem, rozměr: d – 102 cm, datace: kol. pol.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utné čištění, látka potrhaná hlavně v nabírání v pase, zamezit dalšímu potrhání, odstranit staré nepovedené opravy, zajistit rozvolněnou vazbu, dle potřeby opravy švů. Je nutné zachovat všechna stará inventární čísla!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8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21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ukně k ženskému kroji (M 1496), zimní, vatovaná – ovčí rouno, květované plátýnko, podložení z vlněné látky, rozměr: 95 cm,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utné vhodné čištění, vrchní a spodní látka silně potrhaná – zamezit dalšímu potrhání látky, ve spodním lemu kusy látky chybí – nahradit?, ve spodní části chybí ovčí rouno – doplnit, dle potřeby opravy švů a prošívání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9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194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pencr vlněný, černý, vatovaný – ovčí rouno, podšívka plátěná, vyšívaný korálky, rozměr: d – 67 cm, datace: cca 18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nečištěno prachem – vhodný způsob čistění, vrchní látka potrhaná – zamezit dalšímu potrhání, podle potřeby oprava švů, podšívka silně znečistěná, korálková výšivka poškozená – doplnit, samet pod výšivkou odřený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223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pencr (M 1484), vlněný, zelený, vatovaný – ovčí rouno?, korálková výšivka, rozměr: 46,5 cm, datace 1810–187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nečištěno prachem – vhodný způsob čištění, vrchní i spodní látka potrhané – zamezit dalšímu trhání, podle potřeby oprava švů, ve výšivce chybí korálky – doplnit, chybí knoflíček na rukávu – doplnit, zkorodované očko, háček chybí – čištění, doplnit, Zachovat cedulku a staré číslo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232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pencr hedvábný – rostlinný vzor, vatovaný – ovčí rouno, zdobený výšivkou, rozměr: d – 30 cm, datace, 1. pol. 19. stol.?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nečištěno prachem – vhodný způsob čištění, podšívka plátno – silně znečištěné, rozvolněná vazba, místy potrhané – zamezit dalšímu trhání, podle potřeby oprava švů, poškozená porta – fixovat, poškozené a chybějící knoflíčky ve výšivce – doplnit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20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užský krojový kabátek krátký (M 1620) – vlněné sukno, bílá vlněná podšívka, falešné kapsy, dvouřadé zapínání, potahované knoflíky, na rukávech kovové knoflíky, rozměr: d – 53 resp. 69 cm s rukávy, datace: 19. stol.?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ilně znečištěno – vhodný způsob čištění, vybledlé – zvážit vhodnost oživení barvy, četné díry po molech – vhodné scelení látky, kontrola a oprava švů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223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užský krojový kabátek z tmavé hnědé vlněné tkaniny, podšívka bílá plátěná vazba – osnova bavlněná, dvouřadové zapínání, potahované knoflíky, bez límce, falešné kapsy. Datace: poč. 20. stol.? Rozměry: délka rukávů 64 cm, délka zad 53 cm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ilně znečištěno – vhodný způsob čištění, vybledlé – zvážit vhodnost oživení barvy, četné díry po molech – vhodné scelení látky, kontrola a oprava švů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23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ojový kabát mužský, dlouhý, ke kroji. Černé vlněné sukno, Střih bez límce, přední díly na jednořadové zapínání (10 knoflíků), spodní zapínání z červeného sukna, dlouhý úzký rukáv bez manžety bez manžety, zápěstní rozparek zdobený dvěma kovovými knoflíky. Plátěná podšívka. Barva vyrudlá, látka místy potrhaná (zvláště rukávy). Rozměry: délka 122 cm. Datace: 19. stol.?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rva vyrudlá, látka místy potrhaná (zvláště rukávy). Silně znečištěno – vhodný způsob čištění, vybledlé – zvážit vhodnost oživení barvy, četné díry po molech – vhodné scelení látky, kontrola a oprava švů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23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ojový kabát mužský s pelerínou (M 1622) a dvouřadovým zapínáním (8 knoflíků) rozhalenkou a dlouhou pelerínou. Plášť je z hnědého dyftýnu? Lemován portou, knoflíky jsou potaženy černou tkaninou. Kabát poškozen – límec a okraje rukávů prodřené, místy prožrán od molů. Datování r. 1850. Rozměry: délka 131 cm (celková), délka peleríny 85 cm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rva vyrudlá, látka místy potrhaná (zvláště rukávy). Silně znečištěno – vhodný způsob čištění, vybledlé – zvážit vhodnost oživení barvy, četné díry po molech – vhodné scelení látky, kontrola a oprava švů. Kabát poškozen, límec a okraje rukávů prodřené – vhodný způsob opravy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6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229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sta k mužskému kroji (M 1632). Základní materiál sukno. Šita v ruce. Podšívka hrubá, plátěná vazba, červené podsazení středového zapínání a lemování šůsků, masivní kovové knoflíky. lemování (suknem) kol šůsků vzadu, kol krajů před. dílu u zapínání a klopy, které jsou našity dole na před. dílech (bez kapes), na každé klopě pro ozdobu našit jeden kovový knoflík. Všit papírový lístek s přípisem. Rozměry: střed vzadu 35 cm, vpředu 29 cm, stran. šev 14 cm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ilně znečištěno, podšívka s rezavými stopami – vhodný způsob čištění, látka poškozena moly – vhodné scelení, kontrola a oprava švů, čištění knoflíků. Nutné zachovat nepoškozený lístek přípisu a stará inventární čísl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7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24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sta k mužskému kroji (M 1633). Základní materiál sukno, podšívka zrubá, plátěná. Šita v ruce. Zapínání a švy šůsků podsazeny červeným suknem, velké kovové knoflíky. vypouklých knoflíků o prům. 2 cm. Rozměry. délka v zádech 36 cm. Datace: asi 18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ilně znečištěno, podšívka s rezavými stopami – vhodný způsob čištění, látka poškozena moly – vhodné scelení, kontrola a oprava švů, čištění knoflíků. Nutné zachovat stará inventární čísl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8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242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sta k mužskému kroji (M 1634). Základní materiál sukno, podšívka zrubá, plátěná. Šita v ruce. Zapínání a švy šůsků podsazeny červeným suknem, velké kovové knoflíky. vypouklých knoflíků o prům. 2 cm. Všit papírový štítek s přípisem. Rozměry. délka v zádech 36 cm. Datace: asi 18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ilně znečištěno, podšívka s rezavými stopami – vhodný způsob čištění, látka značně poškozena moly – vhodné scelení, kontrola a oprava švů, čištění knoflíků. Nutné zachovat papírový štítek s přípisem a stará inventární čísl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9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16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átek k ženskému kroji (L 1830). Vlněná látka, tištěný barevný květinový vzor na černém podkladu. Třásně vlněné. Rozměry:170 × 170cm,třásně 26cm. Datace 1830–188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snova šátku poškozena drobnými trhlinami – od molů? – vhodné scelení. Vyčištění. Nutné zachovat stará inventární čísl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0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16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átek k ženskému kroji (L 168). Základní materiál směsový – bavlna a hedvábí, vytkávaný květinový vzor – hedvábí, základní barva hnědočerná, vzor barevný, pravděpodobně bez třásní. Rozměr: 150 × 150 cm, datace 1830–1880?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átka silně poškozená a zteřelá – vhodným způsobem zamezit dalšímu rozpadu. Vyčištění. Nutné zachovat staré inventární číslo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16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átek k ženskému kroji (L 169). Materiál směsový: bavlna, hedvábí, vlna. Základní barva hnědá. Vetkávaný vzor ve žluté a zelené barvě. Krátké třásně. Rozměr: 150 × 150 cm. Datace: 1830 až 1880?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átka silně poškozená a zteřelá – vhodným způsobem zamezit dalšímu rozpadu. Vyčištění. Nutné zachovat staré inventární číslo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17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átek k ženskému kroji (L 179). Materiál: hedvábí, základní barva černá, vytkávaný a vetkávaný květinový dekor, dlouhé třásně. Rozměr: 140 × 140 cm, datace: po 18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átka silně poškozená a zteřelá – vhodným způsobem zamezit dalšímu rozpadu. Vyčištění. Nutné zachovat staré inventární číslo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105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átek k ženskému kroji. Materiál: hedvábí, základní barva červená, vetkávané a vytkávané květy. Rozměr 74 c 74 cm, datace: 1. pol.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átka silně poškozená a zteřelá, rozvolněná osnova – vhodným způsobem zamezit dalšímu rozpadu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115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átek k ženskému kroji. Materiál: vlna?, základní barva červená, barevně tištěný květinový vzor, třásně zelené. Rozměr: 76 × 76 cm, datace: poč. 20. stol.?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átka silně poškozená – části potrhané – vhodným způsobem zamezit dalšímu rozpadu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120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átek k ženskému kroji (E 843) s třásněmi. Materiál: bavlna, vlna – třásně. Základní barva antracitová, po dvou stranách vytkávané barevné pruhy se širokým vínovým středem. Rozměr: 120 × 120 cm, datace: pol. 19. stol. (Tachovsko?)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átka poškozená, potrhaná, místy neodborně zalátaná – opravit a vhodným způsobem zamezit dalšímu rozpadu. Nutné zachovat stará inventární čísl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6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120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Šátek k ženskému kroji (E 842) s třásněmi. Materiál: bavlna, hedvábí, vlna – třásně. Základní barva antracitová, po dvou stranách vytkávané barevné pruhy se širokým modrým středem. Rozměr: 118 × 118 cm, datace: pol. 19. stol. (Tachovsko?)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átka poškozená, potrhaná, místy neodborně zalátaná – opravit a vhodným způsobem zamezit dalšímu rozpadu. Nutné zachovat stará inventární čísl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7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19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Ženský krojový čepec kovového vlákna v měděných a zlatavých odstínech. Obličejová část je pokryta širokou paličkovanou kovovou krajkou, dýnko zdobeno plastickou výšivkou zlatým kov. vláknem, doplněno zlatými flitry a stříbrnými perličkami. Ve spodní části připevněna široká naskládaná hedvábná stuha. Vnitřní část čepce potažena barevným plátnem. Rozměr: v obličejové části 45 cm. Datace: 1840–18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prava kovové krajky, doplnění chybějících částí a prvků, čištění kovového vlákna a případných vnitřních kovových výztuh, zpevnění nasazení stuhy, její čištění, čištění textilních součástí čepc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8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30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Ženský krojový čepec ze zlatého kovového vlákna (E 307).Obličejová část zdobena dvěma různými pruhy kovové krajky. Dýnko čepce je zdobeno plastickou výšivkou – materiál–kovové vlákno, buliony a flitry doplněné stříbrnými perličkami. Vnitřní okraj krempy vyložen bílým tylem. Vnitřní část čepce je z béžového plátna s růžovými tištěnými květy. Na spodní straně čepce je našitá smetanová hedvábná stuha nařasená a uspořádaná do třech vrstev. Rozměry: výška dýnka 22,5 cm, délka obličejové části 47,0 cm. Datace: 1840–18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prava kovové krajky, doplnění chybějících částí a prvků, čištění kovového vlákna a případných vnitřních kovových výztuh, zpevnění nasazení stuhy, její čištění, čištění textilních součástí čepce. nutné zachovat staré číslo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5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9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29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pice kožešinová (E 408) k ženskému kroji (Bochov a okolí?) s malým černým dýnkem. Kožešina tmavě hnědá, čepice vatovaná, vnitřní část z kůže. Kožešina silně poškozená, odřená. Rozměry: délka obličejové části 53 cm. Datace: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ilně odřené, celé kusy kožešiny chybí. Nutné čištění, změkčení kůže, doplnění kožešiny – navrhnout nejvhodnější restaurátorský postup. Nutné zachovat staré inventární číslo. Nutné zachovat staré číslo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0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322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Ženský krojový čepec ze zlatého kovového vlákna (M 215?). Obličejová krempa z paličkované kovové krajky, dýnko zdobeno plastickou výšivkou zlatým kov. vláknem, doplněno flitry, perličkami a červenými skleněnými kamínky. Spodní část dýnka našita skládaná růžová hedvábná stuha. Na vnitřní straně krempy je vyskládán bílý tyl. Čepec vypodšívkován plátnem – drobný geom. vzor. Rozměry: délka obličejové části 48,5 cm, výška dýnka 18 cm. Datace: 1840–18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vové vlákno zčernalé. Oprava kovové krajky, doplnění chybějících částí a prvků, čištění kovového vlákna a případných vnitřních kovových výztuh, zpevnění nasazení stuhy, její čištění, čištění a vhodné opravy textilních součástí čepce. Nutné zachovat staré číslo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322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Ženský krojový čepec ze zlatého kovového vlákna (M 1528). Obličejová krempa z paličkované kovové krajky. Dýnko v horní části je zdobeno plastickou výšivkou zlatým kovovým vláknem. Výšivka doplněna zlatými flitry a stříbrnými lístečky. Motiv kytice květů. Čepec vypodšívkován plátnem – bílé s hnědou kostičkou. Kovová vlákna zčernalá. Rozměry: délka obličejové části 49 cm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vové vlákno zčernalé. Oprava kovové krajky, doplnění chybějících částí a prvků, čištění kovového vlákna a případných vnitřních kovových výztuh, zpevnění nasazení stuhy, její čištění, čištění a vhodné opravy textilních součástí čepce. Nutné zachovat staré číslo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20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ovorozenecký čepeček z kovového vlákna (L 205). Obličejová část čepečku lemována růžovým hedvábím a bílou bavlněnou krajkou. Vrchol čepečku je z hedvábné vyšívané tkaniny, zdoben našitou dracounovou stužkou, doplněno našitými zlatými flitry. Vrchol zdobí hedvábná stuha zavázaná do bohaté mašle. Vnitřek vypodšívkován jemným plátnem s hnědým a modrým tiskem. Vázačka z hedvábné stuhy. Rozměry: výška 11,0 cm, délka obličejové části 22,0 cm. Datace: kol. 18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vové vlákno zčernalé. Čištění, oprava a doplnění kovové krajky a výšivky, doplnění chybějících prvků. Čištění a vhodné opravy textilních prvků – podšívka, krajka, hedvábná stuha, vázačka. Nutné zachovat staré číslo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259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ovorozenecký čepeček z kovového vlákna – kovová paličkovaná krajka. Ve vrcholu červená hedvábná stuha uvázaná do mašle. Vnitřek čepečku je z bílého plátna s tištěným květinovým vzorem, okraj s našitou tylovou krajkou. U uší našity růžové stuhy na uvázání. Hedvábné stuhy zteřelé, bílá tylová krajka poškozená. Vázačka z červené hedvábné stuhy. Rozměry: délka obličejové části 26,5 cm. Datace: kol. 18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vové vlákno zčernalé. Čištění, oprava a doplnění kovové krajky, doplnění případných chybějících prvků. Čištění a vhodné opravy textilních prvků – podšívka, krajka, hedvábná stuha, vázačka – obojí zteřelé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308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atební korunka z kovového vlákna (M 597). Kostra z tvrdého papíru obalená zlatou kovovou fólií. Zdobeno bohatou krovovou paličkovanou krajkou s rostlinným motivem, barevnými sklíčky, textilními kvítky, korálky a perličkami. Rozměry: výška 8 cm, prům. 8,5 cm. Datace: 1820–1830?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prava celkové konstrukce, čištění a doplnění kovové krajky, doplnění chybějících barevných sklíček a případných dalších prvků. Nutné zachovat staré číslo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376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atební korunka ze a stříbrného kov. vlákna (M 594), doplněna červenými a zelenými sklíčky, perličkami a kvítky z textilu. Celá výzdoba korunky je připevněna na zákl. kruh z tvrdého papíru, který je pokryt zlatou fólií. Výzdoba korunky – stylizované květy, spirálky, podloženo „pavoučky“ ze stříbrného kov. vlákna. Datace 1820. Rozměry: prům. 6,5 cm, výška 7 cm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prava celkové konstrukce, čištění a doplnění kovové krajky, doplnění chybějících barevných sklíček a případných dalších prvků. Nutné zachovat staré číslo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6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376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atební korunka ze zlatého a stříbrného kov. vlákna (M 595). Papírová výztuž potažena růžovým plátnem, na ní připevněna celá výzdoba korunky – čtyři styl. květy s pěti lístky ze stříbrného krouceného a zlatého krouceného a rovného obtáčeného kov. vlákna, doplněno červenými sklíčky a korálky. Chybí sklíčko a výplně některých lístečků. Rozměry: prům. 7,5 cm, výška 7,5 cm. Datace: 1820?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prava celkové konstrukce, čištění a doplnění kovové krajky, doplnění chybějících barevných sklíček a případných dalších prvků. Nutné zachovat staré číslo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365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řestní polštářek (M 524). Obdélníková poduška s výplní, zpevněná uvnitř kartonem a potažená růžovým hedvábím. Bohatá výzdoba krajkou ze zlatého a stříbrného kovového vlákna a zlatým bulionem, doplněno flitry a skleněnými kamínky. Motiv – květina s třemi lístky. Rubová strana rovněž zdobená. Rozměry: 10,0 × 8,5 cm; 17,5 × 13,5 cm. Datace: kol. 18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ové čištění vhodnou technikou. Čištění, oprava a doplnění kovového vlákna, doplnění případně chybějících flitrů a skleněných kamínků. kontrola a případná oprava švů, Čištění a případná oprava textilní části. Zjistit obsah polštářku (využití RTG či jiné vhodné metody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8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366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řestní polštářek (M 533). Obdélníková poduška s výplní, zpevněná uvnitř kartonem a potažená vínovým sametem (lícová str.) a zeleným hedvábím (zadní str.). Bohatá výzdoba paličkovanou krajkou ze zlatého kovového vlákna, zlatým bulionem, flitry, sekanými korálky a skleněným kamínkem. Středový motiv: trojlístek. V horní části k polštářku připevněna mašle z hedvábné stuhy. Rozměry: šířka stuhy 5,7 cm; polštářek – 10,5 × 8,1 cm. Datace: 1800–18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ové čištění vhodnou technikou. Čištění, oprava a doplnění kovového vlákna, doplnění případně chybějících flitrů a skleněných kamínků. kontrola a případná oprava švů, Čištění a případná oprava textilní částí včetně zteřelé a poškozené hedvábné mašle. Zjistit obsah polštářku (využití RTG či jiné vhodné metody). Nutné zachovat staré číslo a evid. štítek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9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368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řestní polštářek (M 520). Obdélníková poduška s výplní, zpevněná uvnitř kartonem a potažená růžovým hedvábím. Bohatá výzdoba krajkou ze zlatého a stříbrného kovového vlákna a zlatým bulionem, doplněno flitry a skleněnými kamínky. Motiv – květina. V horní části k polštářku připevněna mašle z hedvábné stuhy. Rozměry: 12,2 × 10,0 cm; šířka okraje 2,5 cm. Datace: 1800–18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ové čištění vhodnou technikou. Čištění, oprava a doplnění kovového vlákna, doplnění případně chybějících flitrů a skleněných kamínků. kontrola a případná oprava švů, Čištění a případná oprava textilní částí včetně zteřelé a poškozené hedvábné mašle. Zjistit obsah polštářku (využití RTG či jiné vhodné metody). Nutné zachovat staré číslo a štítek s textem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 368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řestní polštářek (E 281). Obdélníková poduška s výplní, zpevněná uvnitř kartonem a potažená růžovým hedvábím s vytkávaným vzorem. Bohatá výzdoba krajkou ze zlatého a stříbrného kovového vlákna a zlatým bulionem, doplněno flitry a skleněnými korálky a kamínky. Motiv – květina s pěti lístky. V horní části k polštářku připevněna mašle z hedvábné stuhy. Rozměry: 10,0 × 7,2 cm (bez obloučků). Datace: 1800 až 18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ové čištění vhodnou technikou. Čištění, oprava a doplnění kovového vlákna, doplnění případně chybějících flitrů a skleněných kamínků. kontrola a případná oprava švů, Čištění a případná oprava textilní částí včetně silně zteřelé a poškozené hedvábné mašle. Zjistit obsah polštářku (využití RTG či jiné vhodné metody). Nutné zachovat staré číslo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P 1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lba s cínovou montáží. Kamenina, plastický dekor, světlá glazura. Rozměr: v – 23 cm, průměr. 7,5 / 10,4 cm. Datace: 18./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konzervace a repase cínové montáže. Retuše a čištění keramiky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P 1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olba původně s cínovou montáží. Kamenina, plastický dekor, světlá glazura. Rozměr: v – 18 cm, prům. 8 / 9,5 cm. Datace: 18./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dělat cínovou montáž podle KP 120 (víčko bez značení), čištění a retuše keramiky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P 1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žbánek s cínovou montáží, tzv. vildštejnská keramika. Kamenina, plastický dekor s kamínky, tm. hnědá glazura. Rozměr: v – 24,2 cm, prům. 7,8 / 8,7 cm. Datace: 18. stol.?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konzervace a repase cínové montáže. Retuše a čištění keramiky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0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P 12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žbánek s cínovou montáží, tzv. vildštejnská keramika. Kamenina, plastický dekor s kamínky, tm. hnědá glazura, rozměr: v – 25,5 cm, prům. 7,8 / 8,6 cm. Datace: 18. stol.?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, konzervace a repase cínové montáže. Retuše a čištění keramiky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P 32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rnec plotňák (na mléko). Hrnčina, hnědá glazura, drátování. Rozměr: v – 14,5 cm, prům. 11,5 / 18,5 cm. Datace: 19./20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prava nebo předrátování. Zpevnění střepu, čištění, případné retuš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6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P 33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ekáč s poklicí (M 315). Hrnčina, světlá glazura, drátování. Rozměr: 58,5 × 25,5 × 17 cm. Datace: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prava nebo předrátování. Zpevnění střepu, čištění, případné retuš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P 33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ekáč na maso s hubičkou. Hrnčina, tm. hnědá glazura, drátování. Rozměr: 54 × 26 × 10 cm. Datace: 19. stol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prava nebo předrátování. Zpevnění střepu, čištění, dotvarovat hubičku, případné retuš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7" w:hRule="atLeast"/>
        </w:trPr>
        <w:tc>
          <w:tcPr>
            <w:tcW w:w="1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Celková cena díla bez DP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1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yčíslení DP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1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Celková cena díla s DP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ind w:left="2835" w:right="537" w:hanging="2835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</w:rPr>
        <w:t>obecný požadavek:</w:t>
        <w:tab/>
        <w:t xml:space="preserve">1. </w:t>
      </w:r>
      <w:r>
        <w:rPr>
          <w:rFonts w:cs="Arial" w:ascii="Arial" w:hAnsi="Arial"/>
          <w:b/>
          <w:bCs/>
          <w:color w:val="FF0000"/>
          <w:sz w:val="20"/>
          <w:szCs w:val="20"/>
        </w:rPr>
        <w:t>Pro všechny uvedené sbírkové předměty platí nutnost zachování všech inventárních čísel a zachování papírových štítků a lístků s upřesňujícími popisy a poznámkami!!!</w:t>
      </w:r>
    </w:p>
    <w:p>
      <w:pPr>
        <w:pStyle w:val="Normal"/>
        <w:spacing w:before="0" w:after="200"/>
        <w:ind w:left="2835" w:right="537" w:hanging="2835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  <w:t>2. Křestní polštářky (poř. č. 77 až 80): pokud bude RTG zjištěn vložený obsah – předměty amuletového charakteru jak svatý obrázek, devítkový tisk, modlitbička, drobné mince či předměty – jeden polštářek otevřít, předměty ošetřit, zdokumentovat, vložit zpět, následně zašít. Dokumentaci obsahu přiložit k  restaurovanému křestnímu polštářk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828675" cy="552450"/>
              <wp:effectExtent l="0" t="0" r="0" b="0"/>
              <wp:docPr id="1" name="image1.jpe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1.jpeg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2872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1.jpeg" stroked="f" o:allowincell="f" style="position:absolute;margin-left:0pt;margin-top:-43.55pt;width:65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Pr>
      <w:rFonts w:ascii="Calibri" w:hAnsi="Calibri" w:cs="Calibri"/>
      <w:lang w:eastAsia="en-US"/>
    </w:rPr>
  </w:style>
  <w:style w:type="character" w:styleId="Pagenumber">
    <w:name w:val="page number"/>
    <w:uiPriority w:val="99"/>
    <w:qFormat/>
    <w:rPr>
      <w:rFonts w:ascii="Times New Roman" w:hAnsi="Times New Roman" w:cs="Times New Roman"/>
    </w:rPr>
  </w:style>
  <w:style w:type="character" w:styleId="ZhlavChar" w:customStyle="1">
    <w:name w:val="Záhlaví Char"/>
    <w:link w:val="Header"/>
    <w:uiPriority w:val="99"/>
    <w:qFormat/>
    <w:rsid w:val="000f662e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0f66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9</Pages>
  <Words>6072</Words>
  <Characters>35828</Characters>
  <CharactersWithSpaces>41817</CharactersWithSpaces>
  <Paragraphs>8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4:00Z</dcterms:created>
  <dc:creator>Brabcak</dc:creator>
  <dc:description/>
  <dc:language>en-US</dc:language>
  <cp:lastModifiedBy>HP</cp:lastModifiedBy>
  <dcterms:modified xsi:type="dcterms:W3CDTF">2021-03-23T09:47:00Z</dcterms:modified>
  <cp:revision>26</cp:revision>
  <dc:subject/>
  <dc:title>PASPORT SBÍRKOVÝCH PŘEDMĚTŮ PRO RESTAUR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