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čestné prohlášení o pravdivosti údajů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sz w:val="22"/>
          <w:szCs w:val="22"/>
        </w:rPr>
        <w:tab/>
        <w:t>Čestně prohlašuji, že jako účastník o zakázku akceptujeme podmínky poptávkového řízení a že nabízené podmínky za poskytnutí úvěru jsou úplné, a to po celou dobu poskytnutí úvěru, že jsme provedli kontrolu úplnosti zadávací dokumentace včetně příloh, že nám jsou známy veškeré kvalitativní a jiné požadavky nezbytné k poskytnutí úvěru, a že disponujeme takovými kapacitními a odbornými znalostmi, které jsou k poskytnutí úvěru nezbytné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sme dostatečně seznámeni s faktickým stavem, a že nejsou zjištěny, ani podle stanovisek námi přizvaných odborně způsobilých osob, žádné překážky, které by nám bránily v uzavření smlouvy o úvěru anebo které by vedly k nemožnosti zajištění úvěru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hodnuté podmínky mohou být změněny na základě souhlasu obou smluvních stran a se souhlasem zřizovatele, formou dodatku ke smlouvě o úvěru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hlašuji, že jsme jako účastníci o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ind w:firstLine="709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709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…….. dne ……………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       </w:t>
      </w:r>
      <w:r>
        <w:rPr>
          <w:rFonts w:ascii="Book Antiqua" w:hAnsi="Book Antiqua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</w:t>
      </w:r>
      <w:r>
        <w:rPr>
          <w:rFonts w:ascii="Book Antiqua" w:hAnsi="Book Antiqua"/>
          <w:sz w:val="22"/>
          <w:szCs w:val="22"/>
        </w:rPr>
        <w:t>oprávněného zástupce účastník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22"/>
          <w:szCs w:val="22"/>
          <w:u w:val="single"/>
        </w:rPr>
      </w:pPr>
      <w:r>
        <w:rPr>
          <w:rFonts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  <w:u w:val="single"/>
        </w:rPr>
        <w:t>Poznámka</w:t>
      </w:r>
      <w:r>
        <w:rPr>
          <w:rFonts w:ascii="Book Antiqua" w:hAnsi="Book Antiqua"/>
          <w:bCs/>
          <w:iCs/>
          <w:sz w:val="22"/>
          <w:szCs w:val="22"/>
        </w:rPr>
        <w:t>: Tento list musí být součástí nabídky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dávací podmínky na zakázku: Zajištění financování v období 2021-2027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4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904cd"/>
    <w:pPr>
      <w:keepNext w:val="true"/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4904c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904c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4904c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e656f0"/>
    <w:rPr>
      <w:sz w:val="24"/>
      <w:szCs w:val="24"/>
    </w:rPr>
  </w:style>
  <w:style w:type="character" w:styleId="Annotationreference">
    <w:name w:val="annotation reference"/>
    <w:qFormat/>
    <w:rsid w:val="00b631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6316a"/>
    <w:rPr/>
  </w:style>
  <w:style w:type="character" w:styleId="PedmtkomenteChar" w:customStyle="1">
    <w:name w:val="Předmět komentáře Char"/>
    <w:link w:val="Annotationsubject"/>
    <w:qFormat/>
    <w:rsid w:val="00b6316a"/>
    <w:rPr>
      <w:b/>
      <w:bCs/>
    </w:rPr>
  </w:style>
  <w:style w:type="character" w:styleId="ZhlavChar" w:customStyle="1">
    <w:name w:val="Záhlaví Char"/>
    <w:link w:val="Header"/>
    <w:qFormat/>
    <w:rsid w:val="00513e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4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04cd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90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904c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904cd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4904cd"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link w:val="ZpatChar"/>
    <w:rsid w:val="00c23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b631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631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KSUSK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6:00Z</dcterms:created>
  <dc:creator>Chomický</dc:creator>
  <dc:description/>
  <dc:language>en-US</dc:language>
  <cp:lastModifiedBy>ai</cp:lastModifiedBy>
  <cp:lastPrinted>2009-06-02T09:58:00Z</cp:lastPrinted>
  <dcterms:modified xsi:type="dcterms:W3CDTF">2021-03-26T11:31:00Z</dcterms:modified>
  <cp:revision>6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