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/>
      </w:pPr>
      <w:r>
        <w:rPr/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zadavatele: 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 </w:t>
      </w:r>
      <w:r>
        <w:rPr/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          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</w:t>
      </w:r>
      <w:r>
        <w:rPr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           47723394</w:t>
        <w:tab/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   Jitka Bělohoubková  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 ust. § 98 zákona č. 134/2016 Sb., o zadávání veřejných zakázek, ve znění pozdějších předpisů (dále jen „Zákon“) veřejné zakázky</w:t>
      </w:r>
    </w:p>
    <w:p>
      <w:pPr>
        <w:pStyle w:val="Odstavecseseznamem"/>
        <w:spacing w:before="240" w:after="240"/>
        <w:ind w:left="0" w:hanging="0"/>
        <w:contextualSpacing/>
        <w:rPr/>
      </w:pPr>
      <w:bookmarkStart w:id="0" w:name="_Hlk43377974"/>
      <w:r>
        <w:rPr>
          <w:b/>
        </w:rPr>
        <w:t>„</w:t>
      </w:r>
      <w:r>
        <w:rPr>
          <w:b/>
        </w:rPr>
        <w:t>Jazyková laboratoř GOAML</w:t>
      </w:r>
      <w:r>
        <w:rPr>
          <w:b/>
          <w:sz w:val="28"/>
          <w:szCs w:val="28"/>
        </w:rPr>
        <w:t>“</w:t>
      </w:r>
      <w:bookmarkEnd w:id="0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</w:rPr>
        <w:t>identifikátor zakázky (systémové číslo VZ): „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89“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shd w:fill="FFFFFF" w:val="clear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Dne 26. 03. 2021 obdržel zadavatel veřejné zakázky „Jazyková laboratoř GOAML“, která je součástí projektu „Implementace Krajského akčního plánu 2 v Karlovarském kraji“ reg. č. CZ.02.3.68/0.0/0.0/19_078/0017823, který je realizován v rámci Operačního programu Výzkum, vývoj a vzdělávání (dále jen „OPVV“), žádost o vysvětlení, doplnění nebo změnu zadávacích podmínek v následujícím znění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222222"/>
          <w:sz w:val="24"/>
          <w:u w:val="single"/>
        </w:rPr>
        <w:t>1).Ovládací SW pro organizaci aktivit v laboratoři</w:t>
      </w:r>
      <w:r>
        <w:rPr>
          <w:rFonts w:cs="Times New Roman" w:ascii="Times New Roman" w:hAnsi="Times New Roman"/>
          <w:i/>
          <w:color w:val="222222"/>
          <w:sz w:val="24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color w:val="222222"/>
          <w:sz w:val="24"/>
        </w:rPr>
      </w:pPr>
      <w:r>
        <w:rPr>
          <w:rFonts w:cs="Times New Roman" w:ascii="Times New Roman" w:hAnsi="Times New Roman"/>
          <w:i/>
          <w:color w:val="222222"/>
          <w:sz w:val="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i/>
          <w:color w:val="222222"/>
          <w:sz w:val="24"/>
        </w:rPr>
        <w:t>-organizace třídy? Lze řešit pomocí – Vámi používaného SW Bakalář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222222"/>
          <w:sz w:val="24"/>
          <w:szCs w:val="22"/>
        </w:rPr>
      </w:pPr>
      <w:r>
        <w:rPr>
          <w:rFonts w:cs="Times New Roman" w:ascii="Times New Roman" w:hAnsi="Times New Roman"/>
          <w:i/>
          <w:color w:val="222222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poskytuje v souladu s ust. § 98 Zákona toto vysvětlení, doplnění nebo změnu zadávacích podmínek v tomto znění: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dpověď č. 1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ce třídy - sw ovládá jednotlivá zařízení v učebně; o obsazenost učebny se stará SW Bakaláři, v případě možnosti napojení Bakalářů na sw pro organizační aktivity v laboratoři zajistí všechnu kompatibilitu dodavatel; jedná se o specifickou možnost ne nutnost (není nezbytnou podmínkou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22222"/>
          <w:sz w:val="24"/>
        </w:rPr>
        <w:t> </w:t>
      </w:r>
      <w:r>
        <w:rPr>
          <w:rFonts w:cs="Times New Roman" w:ascii="Times New Roman" w:hAnsi="Times New Roman"/>
          <w:szCs w:val="22"/>
        </w:rPr>
        <w:t>Zadavatel poskytuje v souladu s ust. § 98 Zákona toto vysvětlení, doplnění nebo změnu zadávacích podmínek v tomto znění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22222"/>
          <w:sz w:val="24"/>
          <w:szCs w:val="22"/>
        </w:rPr>
      </w:pPr>
      <w:r>
        <w:rPr>
          <w:rFonts w:cs="Times New Roman" w:ascii="Times New Roman" w:hAnsi="Times New Roman"/>
          <w:color w:val="222222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222222"/>
          <w:sz w:val="24"/>
          <w:u w:val="single"/>
        </w:rPr>
        <w:t>2) Ovládací SW jazykové laboratoře pro mediální aktivity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i/>
          <w:color w:val="222222"/>
          <w:sz w:val="24"/>
        </w:rPr>
        <w:t>- otevřený záznam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i/>
          <w:color w:val="222222"/>
          <w:sz w:val="24"/>
        </w:rPr>
        <w:t>- simultánní záznam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i/>
          <w:color w:val="222222"/>
          <w:sz w:val="24"/>
        </w:rPr>
        <w:t>- automatické rozpoznávání výslovnost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222222"/>
          <w:sz w:val="24"/>
        </w:rPr>
        <w:t>- přehrávání správné výslovnosti textu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222222"/>
          <w:sz w:val="24"/>
        </w:rPr>
      </w:pPr>
      <w:r>
        <w:rPr>
          <w:rFonts w:cs="Times New Roman" w:ascii="Times New Roman" w:hAnsi="Times New Roman"/>
          <w:i/>
          <w:color w:val="222222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poskytuje v souladu s ust. § 98 Zákona toto vysvětlení, doplnění nebo změnu zadávacích podmínek v tomto znění: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dpověď č. 2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dná se o specifické možnosti ne nutnosti (nejsou nezbytnou podmínkou).  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i/>
          <w:sz w:val="24"/>
          <w:u w:val="single"/>
        </w:rPr>
        <w:t>3)  Oprava u zákazníka NBD“ (u všech položek u kterých je uvedeno) je podmínkou?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poskytuje v souladu s ust. § 98 Zákona toto vysvětlení, doplnění nebo změnu zadávacích podmínek v tomto znění: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dpověď č. 3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rava je vyžadována na zařízeních typu PC a interaktivní displej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Mariánských Lázních, dne 26. 3.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</w:t>
      </w:r>
      <w:r>
        <w:rPr>
          <w:rFonts w:cs="Garamond" w:ascii="Garamond" w:hAnsi="Garamond"/>
          <w:i/>
          <w:iCs/>
          <w:sz w:val="18"/>
          <w:szCs w:val="18"/>
        </w:rPr>
        <w:drawing>
          <wp:inline distT="0" distB="0" distL="0" distR="0">
            <wp:extent cx="586994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397" w:top="95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https://www.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https://www.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DIČ: CZ477233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č.ú.: 887534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Strana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 z 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Strana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 z 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  <w:lang w:val="cs-CZ"/>
      </w:rPr>
    </w:pPr>
    <w:r>
      <w:rPr>
        <w:rFonts w:cs="Tahoma" w:ascii="Garamond" w:hAnsi="Garamond"/>
        <w:szCs w:val="20"/>
        <w:lang w:val="cs-CZ"/>
      </w:rPr>
      <w:t>FORM – Výběrové řízení – Jazyková laboratoř GOAML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Garamond" w:hAnsi="Garamond"/>
        <w:szCs w:val="20"/>
      </w:rPr>
      <w:t>Gymnázium a obchodní akademie Mariánské Lázně</w:t>
    </w:r>
    <w:r>
      <w:rPr>
        <w:rFonts w:cs="Tahoma" w:ascii="Garamond" w:hAnsi="Garamond"/>
        <w:szCs w:val="20"/>
        <w:lang w:val="cs-CZ"/>
      </w:rPr>
      <w:t>, příspěvková organizace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>Ruská 355/7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 xml:space="preserve">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9:00Z</dcterms:created>
  <dc:creator>Jana Mouchová</dc:creator>
  <dc:description/>
  <cp:keywords/>
  <dc:language>en-US</dc:language>
  <cp:lastModifiedBy>Jitka Bělohoubková - ekonom</cp:lastModifiedBy>
  <cp:lastPrinted>2021-03-26T11:04:00Z</cp:lastPrinted>
  <dcterms:modified xsi:type="dcterms:W3CDTF">2021-03-26T10:06:00Z</dcterms:modified>
  <cp:revision>4</cp:revision>
  <dc:subject/>
  <dc:title/>
</cp:coreProperties>
</file>