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8D4D32-3324-4A3A-927B-8F3735997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0-06-04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