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sz w:val="36"/>
        </w:rPr>
      </w:pPr>
      <w:r>
        <w:rPr>
          <w:sz w:val="36"/>
        </w:rPr>
      </w:r>
    </w:p>
    <w:p>
      <w:pPr>
        <w:pStyle w:val="ListParagraph"/>
        <w:ind w:left="0" w:hanging="0"/>
        <w:rPr>
          <w:sz w:val="36"/>
        </w:rPr>
      </w:pPr>
      <w:r>
        <w:rPr>
          <w:sz w:val="36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Příloha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541"/>
      </w:tblGrid>
      <w:tr>
        <w:trPr/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</w:rPr>
              <w:t xml:space="preserve">Žula a voda </w:t>
            </w:r>
            <w:r>
              <w:rPr/>
              <w:t xml:space="preserve"> </w:t>
            </w:r>
            <w:r>
              <w:rPr>
                <w:b/>
              </w:rPr>
              <w:t>- Propojení komplexů v žulovém masívu Krudum za účelem zpřístupnění s řešením důlních vod</w:t>
            </w:r>
            <w:r>
              <w:rPr>
                <w:b/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Společnost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highlight w:val="lightGray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yellow"/>
              </w:rPr>
              <w:t>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o veřejnou zakázku akceptujeme podmínky zadávacího řízení a že nabídková cena za realizaci díla je maximální se započtením veškerých nákladů, rizik, zisku a finančních vlivů (např. inflace) po celou dobu výstavby a že jsme si ověřili stav staveniště a seznámili se s celou zadávací dokumentací včetně projektové dokumentace vzhledem k jednoznačnosti zadání a technického ře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7DFBBA4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Přímá spojnice 6" stroked="t" o:allowincell="f" style="position:absolute" wp14:anchorId="7DFBBA4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bookmarkStart w:id="0" w:name="_Hlk63864336"/>
    <w:bookmarkStart w:id="1" w:name="_Hlk63864335"/>
    <w:r>
      <w:rPr/>
      <w:drawing>
        <wp:inline distT="0" distB="0" distL="0" distR="0">
          <wp:extent cx="2034540" cy="49530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2202180" cy="63246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34540" cy="49530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2209800" cy="64008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Arial" w:hAnsi="Arial"/>
        <w:sz w:val="16"/>
      </w:rPr>
    </w:pPr>
    <w:r>
      <w:rPr>
        <w:rFonts w:ascii="Arial" w:hAnsi="Arial"/>
        <w:sz w:val="16"/>
      </w:rPr>
      <w:t>Zadávací podmínky – zjednodušené  podlimitní řízení -  „Žula  a voda  - Propojení komplexů v žulovém masívu Krudum za účelem zpřístupnění s řešením důlních vod“</w:t>
      <w:tab/>
      <w:tab/>
      <w:tab/>
      <w:tab/>
      <w:tab/>
      <w:tab/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394C950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Přímá spojnic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Přímá spojnice 7" stroked="t" o:allowincell="f" style="position:absolute" wp14:anchorId="0394C95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/>
        <w:sz w:val="16"/>
      </w:rPr>
      <w:t>Zadávací podmínky – zjednodušené  podlimitní řízení -  „Žula  a voda  - Propojení komplexů v žulovém masívu Krudum za účelem zpřístupnění s řešením důlních vod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51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517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9517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95179"/>
    <w:rPr/>
  </w:style>
  <w:style w:type="character" w:styleId="OdstavecseseznamemChar" w:customStyle="1">
    <w:name w:val="Odstavec se seznamem Char"/>
    <w:link w:val="ListParagraph"/>
    <w:uiPriority w:val="34"/>
    <w:qFormat/>
    <w:rsid w:val="0059517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951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951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95179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59517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1020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47:00Z</dcterms:created>
  <dc:creator>Eva Uradnickova</dc:creator>
  <dc:description/>
  <dc:language>en-US</dc:language>
  <cp:lastModifiedBy>Eva Uradnickova</cp:lastModifiedBy>
  <dcterms:modified xsi:type="dcterms:W3CDTF">2021-03-24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