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La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INTERAKTIV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aktivní stůl do demonstrační počítačové laboratoř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 on-site na celek bez omezení hodin provo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zovka, dotyk a ochranná vrstva obrazov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lkoformátový dotykový display/obrazovka, Multitouch 10, s antireflexním tvrzeným sklem pro ochranu obrazovky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kost, rozlišení a j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úhlopříčka 65“, 4K (UHD), 300 cd/m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vaný počítač a reproduktor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S standard připojení, procesor s výkonem dle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4.000 bodů, 8 GB RAM, 240 GB SSD systémový disk, WiFi, podkladová licence OS umožňující připojení počítače do struktury zadavatele (min. Windows 10 Pro), zabudované reproduktory 2x10W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strukce/stojan stolu:  u</w:t>
            </w:r>
            <w:r>
              <w:rPr>
                <w:rFonts w:cs="Calibri" w:ascii="Calibri" w:hAnsi="Calibri"/>
                <w:sz w:val="22"/>
                <w:szCs w:val="22"/>
              </w:rPr>
              <w:t>možňující přesun zařízení po učebně (pojízdný), umožňující změnu naklonění obrazovky tak, aby bylo možné jej používat v poloze „dotykový stůl“ a také pro frontální prezentaci/demonstraci. Motorový výsuv/změna výšky o 60 cm.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ektivita</w:t>
            </w:r>
            <w:r>
              <w:rPr>
                <w:rFonts w:cs="Calibri" w:ascii="Calibri" w:hAnsi="Calibri"/>
                <w:sz w:val="22"/>
                <w:szCs w:val="22"/>
              </w:rPr>
              <w:t>: HDMI, USB, OPS slot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2 interaktivních sad LCD projektorů a 100“ keramických tabulí z dodávky v 1. 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montáže a zprovoznění 2 interaktivních sad LCD projektorů, 100“ keramických tabulí  WIFI adaptérů z dodávky v 1. kole, včetně potřebné kabeláže pro konektivitu HDMI, VGA, LAN až na pracovní stůl učitel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: Epson EB-680wi</w:t>
              <w:br/>
              <w:t>Tabule: keramická, bílá 100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VIRTUÁLNÍ REALITA, ROZŠÍŘENÁ REALITA, ROBOTIKA, PROGRAMOVATELNÁ ZAŘÍZENÍ (SKUPINA 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mentativní real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é brýle pro rozšířenou realitu s průhledovým displejem. Snímání 6 stupňů volnosti (pozice + natočení) a snímání rukou metodou inside out (tj. bez nutnosti montáže dalších externích senzorů či značek). Minimální rozlišení 2K pro každé oko a diagonální zorný úhel 50°. Podpora vývoje v herních enginech Unity/Unreal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9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ročelen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lenka pro měření EEG s možností připojení k PC. Podpora získávání a zpracování dat bez dalších poplatků. Suché elektrody (bezgelová čelenka)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ímač polohy rukou a prst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řízení pro bezkontaktní snímání polohy rukou a prstů. Podpora možnosti vývoje v herních enginech Unity/Unreal. Spolupráce s VR headsetem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ptické zaří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Zařízení s haptickou odezvou (alespoň 3 stupně volnosti) a měřením polohy (6 stupňů volnosti). Minimální pracovní prostor 150 x 110 x 70 mm a tuhostí alespoň 1 N/mm. Podpora vývoje v herních enginech Unity/Unre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 headset + příslušenstv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rýle pro virtuální realitu se sledováním 6DOF (pozice a orientace). Dva ovladače se sledováním pozice a orientace s možností přidání dalších sledovaných bodů (např. technologie Lighthouse). Minimální horizontální zorný úhel 105°, minimální rozlišení 1440x1440, minimální obnovovací frekvence 80Hz. Možnost připojení k PC a podpora v herních enginech Unreal/Unity. Kompatibilita se standardem OpenVR a možnost vývoje vlastních aplikací bez nutnosti dalších investic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i včetně příslušenstv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GO stavebnice pro děti, na dálkové ovládání a programovatelné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ma: roboti, vozidl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ovatelný šicí stro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ovatelný vyšívací stroj s minimálním pracovním prostorem 18 x 13 cm. Podpora formátu .pes. Možnost propojení pomocí USB portu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ob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ládání mobilem a tabletem, podporované OS - Android a iOS, typ programování - kreslící, Blokové, Pokročil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ciální funkce - mobilní aplikace, světelné efekty, optický senzor, senzor barev, detekce překážek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duchý programovatelný r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ot umožňující mechanické programování vkládáním/řazením fyzických bloků reprezentujících základní úkony (pohyb vpřed, otočení atd.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th sens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řízení pro vnímání hloubky v reálném čase s možností připojení k PC, využívající technologie Time-of-Flight (nikoli strukturované světlo). Rozlišení hloubkové mapy minimálně HD (720p)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robná specifikace předmětu zakázky </w:t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– </w:t>
      </w:r>
      <w:r>
        <w:rPr>
          <w:rFonts w:cs="Calibri" w:ascii="Calibri" w:hAnsi="Calibri"/>
          <w:b/>
          <w:sz w:val="28"/>
          <w:szCs w:val="28"/>
        </w:rPr>
        <w:t>část VIRTUÁLNÍ REALITA, ROZŠÍŘENÁ REALITA, ROBOTIKA, PROGRAMOVATELNÁ ZAŘÍZENÍ (SKUPINA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oT s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s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form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BC micro:bit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kc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D displej; senzor teploty, vlhkosti a barometrického tlaku; Senzor pohybu; Senzor osvětlení; Senzor hluku; Měřič úrovně vodní hladiny; Měřič vlhkosti půdy; Ultrazvukový senzor vzdálenosti; Senzor prachu; Servo 180º; Experimentální projektový box pro výuku elektronických obvodů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ektivit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B, Bluetooth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851" w:gutter="0" w:header="68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2. kolo“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2. kolo“        </w:t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0700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0700d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0700d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0700d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0700d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0700d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0700d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0700d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character" w:styleId="Jlqj4bchmk0b" w:customStyle="1">
    <w:name w:val="jlqj4b chmk0b"/>
    <w:basedOn w:val="DefaultParagraphFont"/>
    <w:uiPriority w:val="99"/>
    <w:qFormat/>
    <w:rsid w:val="001f4607"/>
    <w:rPr>
      <w:rFonts w:cs="Times New Roman"/>
    </w:rPr>
  </w:style>
  <w:style w:type="character" w:styleId="Strong">
    <w:name w:val="Strong"/>
    <w:basedOn w:val="DefaultParagraphFont"/>
    <w:uiPriority w:val="99"/>
    <w:qFormat/>
    <w:rsid w:val="00df5ac9"/>
    <w:rPr>
      <w:rFonts w:cs="Times New Roman"/>
      <w:b/>
      <w:bCs/>
    </w:rPr>
  </w:style>
  <w:style w:type="character" w:styleId="A11" w:customStyle="1">
    <w:name w:val="a11"/>
    <w:basedOn w:val="DefaultParagraphFont"/>
    <w:uiPriority w:val="99"/>
    <w:qFormat/>
    <w:rsid w:val="00df5ac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df5ac9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paragraph" w:styleId="Wmmsonormal" w:customStyle="1">
    <w:name w:val="-wm-msonormal"/>
    <w:basedOn w:val="Normal"/>
    <w:uiPriority w:val="99"/>
    <w:qFormat/>
    <w:rsid w:val="00df5ac9"/>
    <w:pPr>
      <w:spacing w:beforeAutospacing="1" w:afterAutospacing="1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33</TotalTime>
  <Application>LibreOffice/7.4.7.2$Linux_X86_64 LibreOffice_project/40$Build-2</Application>
  <AppVersion>15.0000</AppVersion>
  <Pages>13</Pages>
  <Words>2010</Words>
  <Characters>11863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3-23T07:39:00Z</cp:lastPrinted>
  <dcterms:modified xsi:type="dcterms:W3CDTF">2021-03-23T07:39:00Z</dcterms:modified>
  <cp:revision>7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