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Vypracování projektové dokumentace na akci „Snížení vlivu srážkových vod na obvodové zdivo, výměna kanalizace a terénní úprav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 (příloha č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t</w:t>
      </w:r>
      <w:bookmarkStart w:id="0" w:name="_GoBack"/>
      <w:bookmarkEnd w:id="0"/>
      <w:r>
        <w:rPr>
          <w:sz w:val="22"/>
          <w:szCs w:val="22"/>
        </w:rPr>
        <w:t xml:space="preserve">ohoto prohlášení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Vypracování projektové dokumentace na akci „Snížení vlivu srážkových vod na obvodové zdivo,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ýměna kanalizace a terénní úprav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Vypracování projektové dokumentace na akci „Snížení vlivu srážkových vod na obvodové zdivo,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ýměna kanalizace a terénní úprav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1-03-10T0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