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Krycí list nabídky - </w:t>
      </w:r>
      <w:r>
        <w:rPr>
          <w:rFonts w:cs="Calibri" w:ascii="Calibri" w:hAnsi="Calibri"/>
          <w:b/>
          <w:sz w:val="32"/>
          <w:szCs w:val="32"/>
        </w:rPr>
        <w:t>cenová nabídka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„</w:t>
      </w:r>
      <w:r>
        <w:rPr>
          <w:rFonts w:ascii="Calibri" w:hAnsi="Calibri"/>
          <w:b/>
          <w:sz w:val="30"/>
          <w:szCs w:val="30"/>
        </w:rPr>
        <w:t>Dodávka vybavení demonstrační laboratoře aplikované techniky – 2. kolo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9"/>
        <w:gridCol w:w="57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 xml:space="preserve">zapsaný v obchodním rejstříku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 xml:space="preserve">vedeném Krajským soudem v                           oddíl                               vložka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Adresa uchazeče pro účely budoucí kupní smlouvy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pro písemnou poštu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pro elektronickou poštu (datová schránka)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 xml:space="preserve">se všeobecnou působností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e věci veřejné zakázky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</w:p>
          <w:p>
            <w:pPr>
              <w:pStyle w:val="Znaka"/>
              <w:widowControl w:val="false"/>
              <w:ind w:left="0" w:hanging="0"/>
              <w:rPr>
                <w:rFonts w:ascii="Calibri" w:hAnsi="Calibri"/>
                <w:color w:val="auto"/>
                <w:sz w:val="10"/>
                <w:szCs w:val="10"/>
              </w:rPr>
            </w:pPr>
            <w:r>
              <w:rPr>
                <w:rFonts w:ascii="Calibri" w:hAnsi="Calibri"/>
                <w:color w:val="auto"/>
                <w:sz w:val="10"/>
                <w:szCs w:val="10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……………………………………………………… </w:t>
            </w:r>
            <w:r>
              <w:rPr>
                <w:rFonts w:ascii="Calibri" w:hAnsi="Calibri"/>
              </w:rPr>
              <w:b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ňte cenovou nabídku jen pro tu část, kterou nabízí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INTERAKTIVI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část PROJEKTORY, AUDIOVIZUÁLNÍ TECHNIKA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120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IRTUÁLNÍ REALITA, ROZŠÍŘENÁ REALITA, ROBOTIKA, PROGRAMOVATELNÁ ZAŘÍZENÍ (SKUPINA 1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0"/>
        <w:gridCol w:w="6204"/>
        <w:gridCol w:w="720"/>
      </w:tblGrid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Hodnocená kriteria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IRTUÁLNÍ REALITA, ROZŠÍŘENÁ REALITA, ROBOTIKA, PROGRAMOVATELNÁ ZAŘÍZENÍ (SKUPINA 2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………. %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>.………………………………………………………………………………………………………….</w:t>
      </w:r>
    </w:p>
    <w:p>
      <w:pPr>
        <w:pStyle w:val="Normal"/>
        <w:ind w:left="283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Jméno, příjmení a funkce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 – 2. kolo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ascii="Arial" w:hAnsi="Arial"/>
        <w:sz w:val="16"/>
      </w:rPr>
      <w:t>Výzva – veřejná zakázka malého rozsahu – „Dodávka vybavení demonstrační laboratoře aplikované techniky – 2. kolo“</w:t>
    </w:r>
    <w:r>
      <w:rPr>
        <w:rFonts w:cs="Calibri" w:ascii="Calibri" w:hAnsi="Calibri"/>
        <w:sz w:val="16"/>
        <w:szCs w:val="16"/>
      </w:rPr>
      <w:t xml:space="preserve">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56164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56164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56164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56164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056164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56164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056164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056164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56164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056164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21</TotalTime>
  <Application>LibreOffice/7.4.7.2$Linux_X86_64 LibreOffice_project/40$Build-2</Application>
  <AppVersion>15.0000</AppVersion>
  <Pages>2</Pages>
  <Words>256</Words>
  <Characters>1512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21-03-18T13:20:00Z</cp:lastPrinted>
  <dcterms:modified xsi:type="dcterms:W3CDTF">2021-03-19T06:26:00Z</dcterms:modified>
  <cp:revision>5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