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o pravdivosti údajů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Jazyková laboratoř GOAM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. 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. 00. 2021</w:t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Příloha č. 1 - Čestné prohlášení k podmínkám zadávacího řízení a čestné prohlášení o pravdivosti úda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30b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Černá Andrea</dc:creator>
  <dc:description/>
  <dc:language>en-US</dc:language>
  <cp:lastModifiedBy>Jitka Bělohoubková - ekonom</cp:lastModifiedBy>
  <cp:lastPrinted>2021-03-11T11:16:00Z</cp:lastPrinted>
  <dcterms:modified xsi:type="dcterms:W3CDTF">2021-03-12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