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</w:rPr>
      </w:pPr>
      <w:r>
        <w:rPr>
          <w:color w:val="auto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Vyřizuje: </w:t>
        <w:tab/>
        <w:t>Martina Čedík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Č. j.:</w:t>
        <w:tab/>
      </w:r>
      <w:r>
        <w:rPr/>
        <w:t>KK/1129/IN/21</w:t>
      </w:r>
      <w:r>
        <w:rPr>
          <w:color w:val="333333"/>
        </w:rPr>
        <w:t xml:space="preserve">  </w:t>
      </w: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klidové prá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21V0000016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09. 03. 2021 obdržel zadavat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žádost o vysvětlení, doplnění nebo změnu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veřejné zakázk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klidové prá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 v následující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/>
        <w:t>Dobrý den,</w:t>
        <w:br/>
        <w:t>prosíme o informaci, zda se v zakázce jedná o špaletová nebo plastová okna a jaké jsou rozměry oken.</w:t>
        <w:br/>
        <w:t>Děkuji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v souladu s ust. § 98  ZZVZ vysvětlení.</w:t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 a dveře jsou plastová, rozměry jsou včetně rámů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METIKA</w:t>
        <w:tab/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x 1300x127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x 530x126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2320x220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1570x313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EŘNICE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1440x171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680x171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2340x171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1160x143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2340x2050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1550x 2500</w:t>
      </w:r>
    </w:p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11. 03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82</Words>
  <Characters>1080</Characters>
  <CharactersWithSpaces>1260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Kerulová Dagmar</dc:creator>
  <dc:description/>
  <dc:language>en-US</dc:language>
  <cp:lastModifiedBy>Čedíková Martina</cp:lastModifiedBy>
  <cp:lastPrinted>2018-09-26T05:47:00Z</cp:lastPrinted>
  <dcterms:modified xsi:type="dcterms:W3CDTF">2021-03-11T07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