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List technické specifikace </w:t>
      </w:r>
      <w:r>
        <w:rPr>
          <w:b/>
          <w:highlight w:val="yellow"/>
          <w:u w:val="single"/>
        </w:rPr>
        <w:t>................................................</w:t>
      </w:r>
      <w:r>
        <w:rPr>
          <w:b/>
          <w:i/>
          <w:highlight w:val="lightGray"/>
          <w:u w:val="single"/>
        </w:rPr>
        <w:t>(konkrétní nabízený typ - doplní účastník)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(účastník uvede konkrétní parametr u požadavků daných minimální hodnotou nebo potvrdí splnění pevného požadavku slovem „ANO“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otor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>
          <w:trHeight w:val="486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min. 243 kW (330 HP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válců, zdvihový objem min. 7,7 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isní norma min. TIER 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řevodov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á, bezstupňová, bezspojková, 0 – 40 km při libovolných otáčkách motor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ní a silniční reži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ydraulika a závěsné za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ělené náplně skříně hydrauliky od náplní skříně převodo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vnějších okruhů vzadu, elektronicky ovládaných, s beztlakou zpátečkou, s regulací průtoku a tlaku ole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vnějších okruhů hydrauliky, tříbodového závěsu a vývodového hřídele na zadních blatnící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nosnost zadního tříbodového závěsu kat. 3 - 11.800 k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nosnost předního tříbodového závěsu kat. 2 nebo 3 - 5.000 k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vývodový hřídel 6 + 21 drážek o průměru 35 m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vývodového hřídele 540/10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dní závěs K 80 s prodloužením kvůli snadnému otáčení na souvratí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tážový závěs výškově nastaviteln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závěsných strojů přes ISOBUS s ovládáním na monitoru traktor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řízení na souvrati - souvraťový managemen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rzdy</w:t>
      </w:r>
    </w:p>
    <w:tbl>
      <w:tblPr>
        <w:tblStyle w:val="Mkatabulky"/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096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uchové brzdy pro ovládání přívěsu dvouokruhové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řední náprava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ružen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Řízení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systém řízení pomocí navigace s rozlišením v centimetrec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hon všech kol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závěrka diferenciálu přední i zadní nápravy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abina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ktivně vzduchově odpružená s řízeným tlumením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limatiza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ádio s CD přehrávače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neumaticky odpružené sedadlo řidič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adlo spolujezd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ják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zpětná zrcátka elektricky ovládaná, vyhřívan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ěrač zadního skla s ostřikovače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přední a 4 zadní pracovní světla na kabině – LED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pracovní světla na A sloupku a 4 pracovní světla na zadních blatnících LED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neu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R 34/600 nebo širš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ní R 42/710 nebo širš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motnosti</w:t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11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motnost traktoru bez dotížení 10.0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motnost brzděného připojeného přívěsu 24 000 k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ížení zadních kol o min. 250 kg na každém 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</w:t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  <w:t>Vybavení pro p</w:t>
      </w:r>
      <w:bookmarkStart w:id="0" w:name="_GoBack"/>
      <w:bookmarkEnd w:id="0"/>
      <w:r>
        <w:rPr/>
        <w:t>rovoz na pozemních komunikacích – tj. trojúhelník, zakládací klíny, lékárnička apo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394</Words>
  <Characters>2326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4:00Z</dcterms:created>
  <dc:creator>Leoš Horčička</dc:creator>
  <dc:description/>
  <dc:language>en-US</dc:language>
  <cp:lastModifiedBy>Černá Andrea</cp:lastModifiedBy>
  <dcterms:modified xsi:type="dcterms:W3CDTF">2021-02-22T12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