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572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ákup traktoru o výkonu motoru min. 330 HP</w:t>
            </w:r>
            <w:r>
              <w:rPr>
                <w:kern w:val="0"/>
                <w:sz w:val="28"/>
                <w:szCs w:val="28"/>
                <w:lang w:val="cs-CZ" w:bidi="ar-SA"/>
              </w:rPr>
              <w:t xml:space="preserve">“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: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kvalifikaci po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kvalifikaci podle bodu a) splňovat: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ListParagraph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ListParagraph"/>
        <w:widowControl w:val="false"/>
        <w:ind w:left="360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: </w:t>
      </w:r>
    </w:p>
    <w:p>
      <w:pPr>
        <w:pStyle w:val="ListParagraph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kvalifikaci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kvalifikaci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(kopie dokladů jsou součástí nabídky).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 xml:space="preserve">technickou kvalifikaci, </w:t>
      </w:r>
      <w:r>
        <w:rPr>
          <w:sz w:val="22"/>
          <w:szCs w:val="22"/>
        </w:rPr>
        <w:t>kterou zadavatel požadoval v zadávací dokumentaci, jelikož realizoval v posledních 3</w:t>
      </w:r>
      <w:bookmarkStart w:id="0" w:name="_GoBack"/>
      <w:bookmarkEnd w:id="0"/>
      <w:r>
        <w:rPr>
          <w:sz w:val="22"/>
          <w:szCs w:val="22"/>
        </w:rPr>
        <w:t xml:space="preserve"> letech tyto 3 referenční zakázky (každá v min. finančním objemu 3,5 mil. Kč včetně DPH)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5"/>
        <w:gridCol w:w="2842"/>
        <w:gridCol w:w="1489"/>
        <w:gridCol w:w="201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ávk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Kupní cena v Kč včetně DPH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3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4FE319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4FE319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33F0261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3F0261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zjednodušené podlimitní řízení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Nákup traktoru o výkonu motoru min. 330 HP“</w:t>
    </w:r>
    <w:r>
      <w:rPr>
        <w:sz w:val="22"/>
        <w:szCs w:val="22"/>
      </w:rPr>
      <w:t xml:space="preserve">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6EE165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6EE165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052CC4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052CC4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kvalifikace – zjednodušené podlimitní řízení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Nákup traktoru o výkonu motoru min. 330 HP“</w:t>
    </w:r>
    <w:r>
      <w:rPr>
        <w:sz w:val="22"/>
        <w:szCs w:val="22"/>
      </w:rPr>
      <w:t xml:space="preserve">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D7EBA8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D7EBA8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Černá Andrea</dc:creator>
  <dc:description/>
  <dc:language>en-US</dc:language>
  <cp:lastModifiedBy>Černá Andrea</cp:lastModifiedBy>
  <dcterms:modified xsi:type="dcterms:W3CDTF">2021-02-21T20:0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