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cs-CZ"/>
        </w:rPr>
        <w:t xml:space="preserve">Technická Specifika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Úklidové práce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dná se o přízemní objekt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četnost úklidu (cca 4 hodiny ve večerních hodinách):</w:t>
      </w:r>
    </w:p>
    <w:tbl>
      <w:tblPr>
        <w:tblW w:w="921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283"/>
        <w:gridCol w:w="6947"/>
      </w:tblGrid>
      <w:tr>
        <w:trPr>
          <w:trHeight w:val="441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ní úklid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Úklid podlahových ploch (zametání, vytírání, vysávání), </w:t>
            </w:r>
          </w:p>
        </w:tc>
      </w:tr>
      <w:tr>
        <w:trPr>
          <w:trHeight w:val="441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ytí vodorovných a svislých ploch do výše 180 cm: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bytek a vybavení provozovny</w:t>
            </w:r>
            <w:r>
              <w:rPr>
                <w:rFonts w:cs="Times New Roman" w:ascii="Times New Roman" w:hAnsi="Times New Roman"/>
                <w:color w:val="000000"/>
              </w:rPr>
              <w:t xml:space="preserve"> – veškeré skříňky, židle, lampičky, pojízdné vozíky, kadeřnická, holičská a kosmetická křesla, lehátka, sušící helmy, stoly (kancelářské, jídelní, pracovní, kosmetické, stolky na manikúru), otření odpadkových košů, kliky + vypínače</w:t>
            </w:r>
          </w:p>
        </w:tc>
      </w:tr>
      <w:tr>
        <w:trPr>
          <w:trHeight w:val="441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štění zrcadel</w:t>
            </w:r>
          </w:p>
        </w:tc>
      </w:tr>
      <w:tr>
        <w:trPr>
          <w:trHeight w:val="441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metení pavučin</w:t>
            </w:r>
          </w:p>
        </w:tc>
      </w:tr>
      <w:tr>
        <w:trPr>
          <w:trHeight w:val="441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klid, mytí a desinfekce sanitárního zařízení (WC, umyvadla, baterie, mycí mísy, sprchový kout, zásobníky a ručníky a mýdla, dlaždičky kolem umyvadla)</w:t>
            </w:r>
          </w:p>
        </w:tc>
      </w:tr>
      <w:tr>
        <w:trPr>
          <w:trHeight w:val="376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nesení separovaného odpadu na určené místo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ýdenní úklid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ytí svislých omyvatelných ploch, vypínačů, okenních parapetů, radiátorů topení </w:t>
            </w:r>
          </w:p>
        </w:tc>
      </w:tr>
      <w:tr>
        <w:trPr>
          <w:trHeight w:val="441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síční úklid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tí všech vnitřních dveří, ošetření konzervačním prostředkem – 28 ks</w:t>
            </w:r>
          </w:p>
        </w:tc>
      </w:tr>
      <w:tr>
        <w:trPr>
          <w:trHeight w:val="441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tí vstupních dveří – 4 ks</w:t>
            </w:r>
          </w:p>
        </w:tc>
      </w:tr>
      <w:tr>
        <w:trPr>
          <w:trHeight w:val="441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ční úklid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ytí oken ( 2x ročně ) –  23 ks </w:t>
            </w:r>
          </w:p>
        </w:tc>
      </w:tr>
      <w:tr>
        <w:trPr>
          <w:trHeight w:val="441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ištění spár dlažeb parním čističem ( 1x ročně 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plocha úkli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>Objekt Kadeřnic, Heyrovského 1626</w:t>
        <w:tab/>
        <w:tab/>
        <w:t xml:space="preserve">             Objekt Kosmetiček, Heyrovského 1627</w:t>
      </w:r>
    </w:p>
    <w:tbl>
      <w:tblPr>
        <w:tblW w:w="91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8"/>
        <w:gridCol w:w="1640"/>
        <w:gridCol w:w="470"/>
        <w:gridCol w:w="2727"/>
        <w:gridCol w:w="1578"/>
      </w:tblGrid>
      <w:tr>
        <w:trPr>
          <w:trHeight w:val="2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kárna dám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 dám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vozovna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 dám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vozovna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 pá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Čekárna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kárna pá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t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prav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t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4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4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3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AE111-35C6-4434-B959-1A24B46DD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1:00Z</dcterms:created>
  <dc:creator>Čedíková Martina</dc:creator>
  <dc:description/>
  <dc:language>en-US</dc:language>
  <cp:lastModifiedBy>Čedíková Martina</cp:lastModifiedBy>
  <dcterms:modified xsi:type="dcterms:W3CDTF">2021-03-09T08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